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5 ABACO               ANTONINA       YF/040924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8  (CL)  BCANNN78A45F8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7 ABATE               ANNA RITA      YF/015603 30,00  38,00 4,80    1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2  (MI)  BTANRT72H55F20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1 ABATE               DOMENICA       YF/046750 29,00  40,00 7,50    0,50  4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5  (ME)  BTADNC65L48F15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08 ABATE               ELISA GRAZIA   YF/032336 29,00  40,00 8,00    5,25  0,00 0,0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80  (CT)  BTALGR80C63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5 ABATE               FILOMENA ALESS YF/001604 32,00  40,00 0,00    1,00  1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AG)  BTAFMN78P42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4 ABATE               GIUSEPPINA     YF/000059 28,00  39,00 0,00    2,75  1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8  (MI)  BTAGPP78B63F20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92 ABATE               GRAZIA GREGORI YF/052185 31,00  36,00 7,00    1,50  5,00 1,50     I         R             2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61  (EE)  BTAGZG61S69Z614E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046 ABATE               LOREDANA       YF/001119 28,00  38,00 0,00    2,75  0,00 0,00                                     68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07/1973  (RG)  BTALDN73L43H16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608 ABATE               MARIA          YF/011281 35,00  40,00 8,00    2,75  4,00 1,50    FI         LR            2       91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6/07/1959  (AG)  BTAMRA59L66D514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8906 ABATE               MARIA          YF/033342 30,00  40,00 8,00    2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2  (CT)  BTAMRA72H47A05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54 ABATE               MARIA          YF/033542 29,00  36,00 0,00    1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60  (RG)  BTAMRA60S64E36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6 ABATE               MARIA ANNA MAR YF/001171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4  (TO)  BTAMNN74L53H35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02 ABATE               MARIA CARMELA  YF/057198 31,00  40,00 8,00    4,00  7,00 1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65  (ME)  BTAMCR65M64F20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56 ABATE               MARIA ELENA    YF/007902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3  (TP)  BTAMLN73B55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7 ABATE               MARIA ISABELLA YF/039640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5  (EE)  BTAMSB75R51Z133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6 ABATE               PALMA MARIA    YF/030758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9  (CT)  BTAPMM69B52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3 ABATE               PAOLA BEATRICE YF/006174 29,00  38,00 5,50    5,25  2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TP)  BTAPBT73P58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3 ABATE               ROSANNA        YF/046755 28,00  38,00 0,00    1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7  (ME)  BTARNN67P49F15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9 ABATI               GIUSEPPINA SAB YF/020901 36,00  40,00 0,00    1,50  6,00 0,00               Q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0  (EE)  BTAGPP70L63Z11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2 ABBADESSA           KATIUSCIA      YF/011059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3  (CT)  BBDKSC73T4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0 ABBAGNATO           EMANUELE       YF/008043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6  (PA)  BBGMNL66D2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49 ABBAGNATO           LUCIA          YF/007752 30,00  40,00 5,00    0,5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1  (PA)  BBGLCU71P5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59 ABBATE              CARMELA PATRIZ YF/057714 31,00  35,00 4,80    0,50  1,00 0,00    F          R             3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57  (RG)  BBTCML57L57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82 ABBATE              FRANCESCA      YF/001420 29,00  40,00 8,00    1,50  2,00 0,00     I         R 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65  (PA)  BBTFNC65S46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28 ABBATE              FRANCESCA SILV YF/041600 28,00  38,00 6,80    0,50  2,10 0,00     I         R             1       75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70  (EE)  BBTFNC70E51Z13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4 ABBATE              GIUSEPPINA     YF/001191 29,00  40,00 8,00    1,50  5,30 0,00    F          R      EF     1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69  (PA)  BBTGPP69E69C13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62 ABBATE              GIUSEPPINA     YF/006340 34,00  40,00 8,00    9,00  0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8  (PA)  BBTGPP78M61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7 ABBATE              INNOCENZA      YF/007054 28,00  40,00 0,00    0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57  (PA)  BBTNCN57H6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67 ABBATE              LOREDANA       YF/000119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3  (PA)  BBTLDN73M59F5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2 ABBATE              MADDALENA      YF/00652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9  (PA)  BBTMDL69R56A229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17 ABBATE              MARIA          YF/006270 32,00  40,00 8,00    1,00  2,00 0,00    F 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PA)  BBTMRA69M68H42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2 ABBATE              MARIA          YF/001264 34,00  40,00 8,00    4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7  (PA)  BBTMRA77L65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97 ABBATE              MARIA ANGELA   YF/001357 35,00  38,00 8,00    0,50  3,00 1,50    F     M    Q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61  (CL)  BBTMNG61R56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8 ABBATE              MARIA ANNA     YF/050658 32,00  39,00 0,00    1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72  (ME)  BBTMNN72L57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87 ABBATE              MARIA CONCETTA YF/006267 36,00  40,00 0,00    5,25  2,00 0,00     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3  (PA)  BBTMCN73T66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1 ABBATE              MARIA LUISA    YF/002443 28,00  40,00 5,00    6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8  (PA)  BBTMLS78H6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6 ABBATE              ROBERTO        YF/006184 32,00  40,00 8,00    0,50  0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3  (TP)  BBTRRT73T10G34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28 ABBATE              ROSA MARIA ANT YF/002311 28,00  38,00 4,80    2,75  0,00 0,00    F          R             2       73,5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0/11/1959  (RG)  BBTRMR59S50M088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595 ABBATE              SANTINA        YF/048831 29,00  35,00 0,00    1,50  1,00 0,00               R             1       66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12/1968  (ME)  BBTSTN68T45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12 ABBATE              SEBASTIANA     YF/045524 30,00  36,00 6,75    0,50  4,10 1,50    FI         R             2       78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9  (ME)  BBTSST69L43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68 ABBRAMO             ANGELA         YF/002328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5  (ME)  BBRNGL75L66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43 ABBRIANO            CATERINA CARME YF/055462 28,00  34,00 0,00    0,50  3,00 0,00               R             1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65  (ME)  BBRCRN65S43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9 ABBRIANO            DOMENICO       YF/046864 34,00  39,00 8,00    1,50  5,00 0,50    F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64  (ME)  BBRDNC64E13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94 ABBRIANO            FRANCESCA      YF/054430 28,00  40,00 0,00    4,00  4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70  (ME)  BBRFNC70A64A63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7 ABBRUSCATO          CATERINA       YF/006626 30,00  40,00 4,80    2,75  2,00 0,00     I         R             1       79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PA)  BBRCRN69H68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9 ABBRUZZO            CARMELA MARIA  YF/007883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79  (PA)  BBRCML79C6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0 ABBRUZZO            DANIELA        YF/057798 29,00  40,00 8,00    1,00  0,00 0,00     I                               78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7/10/1975  (AG)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2451 ABELLO              EMANUELE       YF/002495 32,00  36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0/04/1974  (AG)  BLLMNL74D20H91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50 ABISSO              CATERINA       YF/007784 36,00  40,00 8,00    1,50  1,00 0,50    F                                8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3/04/1975  (AG)  BSSCRN75D43H269C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9154 ABITABILE           ERINA          YF/041707 34,00  40,00 0,00    6,50  0,00 0,00                                     80,5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20/08/1976  (TP)  BTBRNE76M6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3 ABITABILE           GIDALBA        YF/013607 33,00  40,00 0,00    1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3  (TP)  BTBGLB73S64A17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05 ABRAMI              SABRINA RITA   YF/04170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4  (ME)  BRMSRN74B41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75 ABRAMO              GIUSEPPINA     YF/041410 33,00  38,00 6,50    0,50  3,00 0,5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68  (SR)  BRMGPP68H49A49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23 ABRAMO              MARIA TINDARA  YF/057287 32,00  40,00 0,00    9,00  4,00 0,00      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3  (ME)  BRMMTN73A44A63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32 ABRAMONTE           ENZA           YF/002363 29,00  40,00 8,00    4,00  3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2  (PA)  BRMNZE72E55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1 ABRIGNANI           ANTONIA        YF/017743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5  (TP)  BRGNTN75H50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60 ABRIGNANI           MARCELLA GIUSE YF/024697 34,00  40,00 8,00    4,00  3,00 1,5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2  (TP)  BRGMCL72H50D42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50 ABRUSCATO           MARIA SILVANA  YF/006206 35,00  40,00 8,00    4,00  1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4  (EE)  BRSMSL74P53Z40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2 ABRUZZO             DANIELA        YF/006296 28,00  40,00 8,00    1,50  0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9  (AG)  BRZDNL79A62I53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5 ABRUZZO             DANILA         YF/006778 30,00  40,00 8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3  (PA)  BRZDNL73L53G273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61 ABRUZZO             GIUSEPPINA     YF/007872 28,00  40,00 4,80    1,50  2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2  (PA)  BRZGPP72R6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76 ACCAPUTO            SEBASTIANA     YF/030800 38,00  36,00 8,00    1,50  1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55  (SR)  CCPSST55M53D63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7 ACCARDI             ANA ROSARIA    YF/001105 30,00  38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60  (EE)  CCRNSR60S53Z61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4 ACCARDI             ANNA MARIA     YF/027608 28,00  40,00 5,00    0,50  2,30 0,00    F 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9  (TP)  CCRNMR69R42M08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90 ACCARDI             CATERINA       YF/013613 32,00  37,00 0,00    2,75  3,00 0,00      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73  (TP)  CCRCRN73E56M08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45 ACCARDI             DOROTEA        YF/042895 29,00  36,00 8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55  (EE)  CCRDRT55P45Z6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57 ACCARDI             DOROTEA        YF/046300 37,00  40,00 8,00    2,75  0,00 0,00     I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66  (TP)  CCRDRT66R45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19 ACCARDI             ELENA          YF/002496 34,00  39,00 6,00    1,00  1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AG)  CCRLNE77E59H26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31 ACCARDI             ENZA           YF/027953 29,00  37,00 4,80    2,75  0,00 0,00     I          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8  (TP)  CCRNZE78C41F06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66 ACCARDI             EPIFANIA MARIA YF/043130 29,00  40,00 8,00    0,50  2,00 0,00     I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61  (EE)  CCRPNM61E54Z6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51 ACCARDI             GAETANA        YF/012410 29,00  40,00 7,00    1,00  1,00 0,50    F          RS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CL)  CCRGTN67A41F89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4 ACCARDI             LOREDANA       YF/006873 28,00  40,00 6,50    2,75  1,00 0,00     I         R             2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9  (PA)  CCRLDN69A41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07 ACCARDI             LOREDANA MARIA YF/017556 30,00  40,00 0,00    0,50  3,00 0,00               R             1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1/1970  (TP)  CCRLDN70A41H700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908 ACCARDI             MATILDE        YF/002137 28,00  37,00 0,00    2,75  0,00 0,00                                     67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3/1977  (TP)  CCRMLD77C53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038 ACCARDI             PIERA          YF/005731 28,00  40,00 8,00    6,50  5,10 0,00     I         R             3       87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2  (TP)  CCRPRI62R50C130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46 ACCARDI             ROSA           YF/042168 30,00  38,00 8,00    6,50  6,00 1,5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EE)  CCRRSO68P66Z40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95 ACCARDI             STEFANIA LORED YF/055581 28,00  37,00 0,00    4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TO)  CCRSFN74D56L21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4 ACCARDI             VITA MARIA     YF/040065 28,00  38,00 0,00    0,50  2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62  (EE)  CCRVMR62C57Z6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83 ACCARDI             VITA SALVATRIC YF/001968 33,00  40,00 0,00    1,00  0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6  (TP)  CCRVSL66H48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16 ACCARDO             ANGELA         YF/008035 29,00  40,00 8,00    2,75  1,00 0,00     I         RS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54  (TP)  CCRNGL54H51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36 ACCARDO             ANGELA MARIA   YF/011141 28,00  40,00 7,50    1,0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7  (TP)  CCRNLM77A57C28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71 ACCARDO             ANNA MARIA     YF/006538 28,00  40,00 6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8  (PA)  CCRNMR78B6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29 ACCARDO             ANNA VALERIA   YF/001253 36,00  40,00 8,00    1,50  1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TP)  CCRNVL74C48C28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5 ACCARDO             ANTONELLA      YF/001797 32,00  40,00 8,00    7,75  0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8  (TP)  CCRNNL78D49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38 ACCARDO             ANTONINO       YF/005456 29,00  40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50  (TP)  CCRNNN50C19B52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92 ACCARDO             DOMENICA       YF/039326 32,00  40,00 4,80    1,50  3,00 0,00    F 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55  (TP)  CCRDNC55E63C28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98 ACCARDO             DORIANA        YF/006396 32,00  40,00 8,00    2,75  0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8  (PA)  CCRDRN78L60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21 ACCARDO             GIUSEPPINA     YF/008745 28,00  39,00 0,00    1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1/1965  (AG)  CCRGPP65S65B602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176 ACCARDO             MARIA          YF/002897 31,00  38,00 0,00    4,00  1,00 0,00                                     74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0/11/1976  (TP)  CCRMRA76S50D423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169 ACCARDO             MARIA CONCETTA YF/019095 30,00  38,00 6,50    0,50  0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TP)  CCRMCN73T63D42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2 ACCARDO             ROSA           YF/010726 28,00  40,00 4,80    6,50  2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8/1973  (AQ)  CCRRSO73M52I80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00 ACCARPIO            SILVANA        YF/027933 28,00  40,00 5,50    1,50  5,00 0,50    F          QR            1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55  (SR)  CCRSVN55E61F94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88 ACCETTA             DANIELA        YF/047426 32,00  40,00 8,00    0,50  6,00 1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0  (ME)  CCTDNL70H70A63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56 ACCETTA             GIUSEPPINA     YF/054536 29,00  38,00 4,80    1,00  1,00 0,00     I                        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78  (ME)  CCTGPP78L54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23 ACCETTA             MARIANNA       YF/047378 30,00  34,00 0,00    9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4  (ME)  CCTMNN74T60F20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4 ACCETTA             NUCCIA         YF/045496 29,00  34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2  (ME)  CCTNCC72B64F20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92 ACCETTA             NUNZIELLA      YF/011084 36,00  40,00 8,00    4,00  6,00 0,00     I         R             1       9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68  (ME)  CCTNZL68A67G37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84 ACCETTA             PAOLA          YF/051092 34,00  36,00 6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5  (ME)  CCTPLA75M58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57 ACCIARINO           GIUSEPPINA     YF/024867 34,00  40,00 4,80    2,75  0,00 0,00     I                               8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0  (NA)  CCRGPP70E65C49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6 ACCIARITO           GIOVANNA       YF/002501 30,00  39,00 5,00    1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6  (CT)  CCRGNN76R52M10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45 ACCOLLA             GIUSEPPINA     YF/007549 36,00  40,00 8,00    0,50  5,10 1,50     I         R             1       9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65  (SR)  CCLGPP65M54A52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20 ACCURSO             ROSANNA        YF/00684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9  (PA)  CCRRNN79C5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48 ACETO               EUNICE         YF/002390 35,00  39,00 8,00    0,50  1,00 0,50     I                               8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2/08/1975  (CT)  CTANCE75M52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179 ACLUD               DANIELA        YF/007142 34,00  40,00 8,00    1,00  0,00 0,00    F                                83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1/07/1974  (PA)  CLDDNL74L7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1 ACQUARO             GIOVANNA       YF/006524 29,00  40,00 4,80    1,00  0,10 0,00     I    N    RS     F      2       74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6  (PA)  CQRGNN66S58G273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95 ACQUILINO           DANIELA ANGELA YF/049327 30,00  38,00 6,50    2,75  3,5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7  (CT)  CQLDLN67H54F2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5 ACQUISTO            GIUSEPPINA     YF/002522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1/1971  (AG)  CQSGPP71A66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7 ACQUISTO            LIDIA          YF/007959 30,00  40,00 4,80    1,00  0,00 0,00    F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3  (PA)  CQSLDI73C70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10 ACQUISTO            MARIA          YF/002528 29,00  39,00 7,00    1,00  1,00 0,5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5  (AG)  CQSMRA75H59I53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2 ACQUISTO            ROSALBA        YF/017537 33,00  40,00 0,00    0,50  0,00 0,00          M    G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0  (AG)  CQSRLB70B66C27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80 ACRESTI             ANGELA         YF/008387 34,00  40,00 6,80    2,75  2,10 0,00     I         R      F      2       85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58  (SR)  CRSNGL58E45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0 ADAMI               ANTONINA MARIA YF/006799 31,00  40,00 4,80    4,00  0,00 0,00    F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81  (PA)  DMANNN81E4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8 ADAMO               ANGELINA       YF/017591 30,00  31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1  (TP)  DMANLN61L41B385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88 ADAMO               ANNA MARIA     YF/007030 29,00  40,00 8,00    5,25  0,00 0,00    F 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6  (CL)  DMANMR66D65B53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3 ADAMO               ANTONINO       YF/015673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3  (PA)  DMANNN73E12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51 ADAMO               BORINA         YF/025021 33,00  40,00 6,00    1,50  0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6  (EN)  DMABRN76A52C34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2 ADAMO               CALOGERA VINCE YF/006933 38,00  40,00 0,00    2,75  3,30 0,00               LR            2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5  (TP)  DMACGR65B65G34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18 ADAMO               DANIELA VINCEN YF/015456 30,00  40,00 8,00    1,00  3,00 0,00     I         R             1       8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70  (TP)  DMADLV70S69F061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916 ADAMO               DEBORA         YF/006976 32,00  40,00 8,00    1,50  0,00 0,00     I                               8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2/10/1977  (PA)  DMADBR77R62B7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2 ADAMO               DOMENICO       YF/002530 28,00  39,00 5,00    2,75  2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75  (SR)  DMADNC75M11I75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 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64 ADAMO               DOROTEA        YF/014752 29,00  40,00 8,00    0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4  (TP)  DMADRT74E68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04 ADAMO               ELENA MARIA LA YF/001965 33,00  40,00 6,40    4,00  1,00 0,00     I         R             2       8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64  (TP)  DMALMR64L45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83 ADAMO               FRANCESCA      YF/000781 29,00  37,00 4,80    1,50  0,00 0,00     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8  (TP)  DMAFNC78M58D42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1 ADAMO               GIGLIOLA       YF/029431 32,00  39,00 7,00    2,75  5,10 1,00     I                               86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7/1967  (TP)  DMAGLL67L67F061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580 ADAMO               JOSE ANNA      YF/011255 34,00  40,00 8,00    6,50  0,00 0,00    F                                8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0/09/1978  (AG)  DMAJNN78P70A089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208 ADAMO               KATIA          YF/000787 30,00  40,00 5,80    0,50  2,00 0,00     I                               78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7/1975  (TP)  DMAKTA75L53D42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1778 ADAMO               LUIGIA         YF/005443 29,00  39,00 0,00    1,00  0,00 0,00               R             1       6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07/1977  (TP)  DMALGU77L62D423W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375 ADAMO               MARGHERITA     YF/013683 29,00  40,00 0,00    1,50  0,00 0,00               R             2       7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4/05/1965  (EE)  DMAMGH65E64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1 ADAMO               MARGHERITA     YF/046736 29,00  35,00 0,00    6,50  0,10 0,00               R             2       70,6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5/01/1963  (ME)  DMAMGH63A45F158P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440 ADAMO               MARIA          YF/053400 28,00  40,00 0,00    0,50  0,00 0,00                                     6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09/1974  (ME)  DMAMRA74P58G377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757 ADAMO               MARIA          YF/002538 37,00  40,00 8,00    0,50  0,00 0,00    F                                8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11/1952  (TP)  DMAMRA52S64G347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614 ADAMO               MARIA STEFANIA YF/003577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5  (TP)  DMAMST75T68L33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59 ADAMO               ROBERTA        YF/003474 30,00  38,00 7,00    7,75  0,00 0,50     I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8  (CL)  DMARRT78L46B42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6 ADAMO               ROSALIA        YF/010783 28,00  36,00 7,20    0,50  0,00 0,00    F          R             1       71,7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7/09/1958  (EN)  DMARSL58P47C47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1574 ADAMO               SABINA         YF/002767 28,00  39,00 0,00    0,50  2,00 0,00                                     6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13/06/1970  (RG)  DMASBN70H53F258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42 ADAMO               SIMONETTA      YF/048307 30,00  39,00 7,00    0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4  (SR)  DMASNT74A41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18 ADAMO               STEFANIA       YF/002773 29,00  40,00 4,80    5,25  0,00 0,00     I                        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8  (RG)  DMASFN78T59F2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8 ADAMO               TERESA         YF/001363 32,00  40,00 5,50    0,5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81  (SR)  DMATRS81L62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94 ADDAMO              FRANCESCA      YF/036772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78  (CT)  DDMFNC78B43M10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80 ADDAMO              MARIA          YF/053983 28,00  40,00 7,50    1,00  3,0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9  (ME)  DDMMRA69L4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96 ADDAMO              MARIA ROSA     YF/055474 28,00  29,00 0,00    4,00  0,00 0,00               R             1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9  (ME)  DDMMRS69R57G37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2 ADELFIO             ANTONINA       YF/006250 29,00  40,00 0,00    1,50  0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4  (PA)  DLFNNN64M5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52 ADELFIO             GIUSEPPINA     YF/006402 28,00  40,00 0,00    1,50  2,10 0,00                      EF             7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8  (PA)  DLFGPP68L57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05 ADELFIO             ROSALIA        YF/006430 33,00  40,00 8,00    1,00  2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1  (PA)  DLFRSL71S48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23 ADIGE               MARIANGELA     YF/047543 28,00  32,00 5,80    2,75  0,00 0,00     I                               6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80  (ME)  DGAMNG80C52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42 ADINOLFI            SERENA ANTONIN YF/006511 32,00  40,00 0,00    4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9  (PA)  DNLSNN79L7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91 ADORNETTO           LUIGIA         YF/044722 28,00  38,00 0,00    0,50  0,20 0,00                                     66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53  (CT)  DRNLGU53E56I3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80 ADORNETTO           MARIA          YF/050365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69  (ME)  DRNMRA69T61D765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84 ADORNETTO           MARIA CONCETTA YF/007215 33,00  40,00 7,00    4,00  4,00 0,00    F          R             2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PA)  DRNMCN66P49A23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15 ADORNO              LUCIA          YF/045918 28,00  40,00 7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5  (SR)  DRNLCU75T52I754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57 ADORNO              MARIA TERESA   YF/039101 28,00  40,00 0,00    0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0/1972  (CT)  DRNMTR72R64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71 ADORNO              ROSINA         YF/002541 30,00  35,00 0,00    4,00  0,00 0,00               R             2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4  (AG)  DRNRSN64R43F2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33 ADRAGNA             ANGELA         YF/001289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80  (PA)  DRGNGL80H51D00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5 ADRAGNA             FRANCESCA      YF/001186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3  (PA)  DRGFNC73E55D00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43 ADRAGNA             GIUSI DEBORAH  YF/016779 33,00  40,00 8,00    2,75  3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8  (TP)  DRGGDB68D43A17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13 ADRAGNA             MARIA          YF/003150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3  (TP)  DRGMRA73B51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3 ADRAGNA             SONIA          YF/006609 29,00  40,00 8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4  (VA)  DRGSNO74B56I44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47 ADRAGNA             VINCENZA       YF/007956 30,00  40,00 0,00    1,00  2,30 0,00               R      F      2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66  (TP)  DRGVCN66H58A17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20 ADRIGNOLO           GIUSEPPINA     YF/002542 31,00  39,00 6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5  (PA)  DRGGPP75B44G26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03 AFFATIGATO          GIUSEPPA       YF/007824 32,00  40,00 0,00    1,50  2,30 0,00                      EF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6  (PA)  FFTGPP66E59I18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5 AFFATIGATO          LIANA          YF/007801 30,00  40,00 8,00    6,50  2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6  (PA)  FFTLNI76L45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22 AFFATIGATO          PAOLA MARIA    YF/001300 28,00  38,00 5,00    1,00  2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3  (PA)  FFTPMR73E59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83 AFFRONTO            GIUSEPPA MARIA YF/016686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69  (CT)  FFRGPP69A47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63 AFRICANO            ANTONELLA      YF/044812 30,00  39,00 0,00    1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0  (SR)  FRCNNL70H51F94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16 AFRICANO            GIUSEPPA       YF/042849 28,00  40,00 8,00    0,50  3,00 0,00      S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47  (CT)  FRCGPP47S58C351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101 AFRICANO            MARGHERITA     YF/042853 31,00  40,00 6,00    1,50  3,00 0,00      S                              81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12/1965  (CT)  FRCMGH65T44C351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959 AGABITI             BARBARA        YF/001330 29,00  40,00 0,00    6,50  3,00 0,00     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4  (CT)  GBTBBR74S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0 AGATE               GIOVANNI       YF/001122 32,00  39,00 7,50    0,50  5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68  (PA)  GTAGNN68R14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4 AGATE               GIOVANNI       YF/006028 31,00  40,00 8,00    9,00  0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3  (TP)  GTAGNN73M21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75 AGATE               MARIA          YF/001111 33,00  36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7  (PA)  GTAMRA67C58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19 AGATE               MARIA ANGELA   YF/040273 32,00  38,00 6,60    5,25  0,00 0,00     I                               81,8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12/1977  (TP)  GTAMNG77T47C286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628 AGATE               VITALBA        YF/006715 32,00  40,00 0,00    0,50  0,00 0,00                                     72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2/1974  (TP)  GTAVLB74B54F06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26 AGATI               SANTINA        YF/002543 29,00  39,00 7,00    2,75  1,10 0,50     I         R             2       7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2  (AG)  GTASTN62A42B6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5 AGATI               TIZIANA        YF/044223 28,00  39,00 0,00    6,50  1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CT)  GTATZN72R41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8 AGATONE             GIOVANNA CONCE YF/049970 28,00  39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80  (CT)  GTNGNN80T68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0 AGATONE             TERESA PATRIZI YF/047751 32,00  39,00 6,50    0,50  4,20 0,00    F                         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1  (ME)  GTNTSP71E62M21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76 AGGIATO             DELIA          YF/007922 28,00  38,00 4,80    1,00  0,00 0,00     I                        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3  (PA)  GGTDLE73R4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21 AGGIATO             FILIPPO        YF/001379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3  (TP)  GGTFPP63P06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4 AGGIATO             VINCENZO       YF/045107 28,00  40,00 7,00    1,00  1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2  (TP)  GGTVCN72B27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62 AGLIALORO           ANNA           YF/001351 28,00  32,00 0,00    0,50  0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7  (PA)  GLLNNA77B46G273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06 AGLIALORO           IVANA MARIA RO YF/007085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73  (CL)  GLLVMR73H42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28 AGLIANO             DONATELLA      YF/001063 31,00  40,00 6,25    0,50  1,00 0,00    F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66  (TP)  GLNDTL66S54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74 AGLIANO'            LEDA           YF/002796 28,00  36,00 5,00    2,75  3,30 0,00     I         Q                     75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65  (RG)  GLNLDE65H52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59 AGLIATA             ANGELA         YF/002545 34,00  40,00 0,00    4,00  3,30 0,00               R             1   X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5  (AG)  GLTNGL65L68A08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33 AGLIATA             ANTONINO       YF/002548 37,00  40,00 8,00    1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6  (AG)  GLTNNN76C27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52 AGLIATA             CARMELA PATRIZ YF/007732 30,00  40,00 8,00    1,50  7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73  (AG)  GLTCML73C53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76 AGLIATA             ROSALIA        YF/007056 29,00  40,00 7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3  (TO)  GLTRSL73D49L21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0 AGLIATA             TERESA         YF/001294 34,00  40,00 8,00    1,50  0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5  (PA)  GLTTRS75P54G51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76 AGLIERI RINELLA     DOMENICA       YF/011054 28,00  40,00 8,00    4,00  4,60 1,50    FI                        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0  (PA)  GLRDNC60M7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14 AGLIO               VALENTINA      YF/050571 34,00  38,00 8,00    1,50  3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5  (ME)  GLAVNT75H62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7 AGLIOZZO            AGATA          YF/019196 29,00  37,00 0,00    4,00  3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8  (ME)  GLZGTA68E44I3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1 AGLIOZZO            CONCETTA       YF/002075 28,00  39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69  (CT)  GLZCCT69R50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74 AGNELLO             ANNA           YF/002790 31,00  37,00 4,80    1,50  0,10 0,00     I                               74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8  (RG)  GNLNNA78R48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98 AGNELLO             ANNALISA MARIA YF/013079 29,00  40,00 0,00    3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5  (AG)  GNLNLS75H59E20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75 AGNELLO             ANTONELLA MARI YF/003369 32,00  40,00 0,00    0,50  3,30 0,00               R             1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6  (AG)  GNLNNL66R42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00 AGNELLO             ANTONINA       YF/052179 30,00  28,00 0,00    1,00  0,00 0,00               R             1       5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2  (ME)  GNLNNN72C51A19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591 AGNELLO             CARMELINA CLAU YF/006417 34,00  40,00 6,50    1,50  1,00 0,5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6  (AG)  GNLCML76M48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21 AGNELLO             ENZA DANIELA   YF/053963 29,00  29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6  (ME)  GNLNDN76B52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1 AGNELLO             GIUSEPPA       YF/054327 33,00  38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7  (ME)  GNLGPP77R63G37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20 AGNELLO             GIUSEPPA MARIA YF/012914 33,00  40,00 7,00    0,50  3,00 0,00     I         L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66  (CT)  GNLGPP66M4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07 AGNELLO             GIUSTINA       YF/006233 29,00  40,00 7,40    5,25  0,00 0,00     I                               81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7  (PA)  GNLGTN77E60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40 AGNELLO             LUCIA          YF/001731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1/1979  (CT)  GNLLCU79S6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9 AGNELLO             MARIA          YF/056279 35,00  40,00 7,00    7,75  0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8  (RC)  GNLMRA78A60H22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3 AGNELLO             MARIA          YF/031675 28,00  38,00 8,00    1,0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75  (RG)  GNLMRA75T56C92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70 AGNELLO             MARIA CRISTINA YF/007884 34,00  40,00 8,00    1,00  2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5  (PA)  GNLMCR75R43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16 AGNELLO             MARISA         YF/053966 29,00  37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79  (ME)  GNLMRS79T66G377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48 AGNELLO             TIZIANA        YF/005700 32,00  40,00 8,00    1,50  4,20 0,50     I                               86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6  (SR)  GNLTZN66D65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06 AGNETTA             VALENTINA      YF/007928 28,00  40,00 5,50    1,0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PA)  GNTVNT75D5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04 AGOGLITTA           MARIA LUISA    YF/032133 32,00  40,00 8,00    1,00  3,00 0,50     I         R             1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64  (TP)  GGLMLS64H61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7 AGOLA               CLAUDIA        YF/027731 30,00  40,00 8,00    1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8  (EE)  GLACLD68E70Z13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49 AGOSTA              CONCETTA       YF/048481 30,00  40,00 7,00    1,50  2,10 0,00     I         QR     E      1       8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63  (CT)  GSTCCT63L6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1 AGOSTA              DANIELE        YF/044913 32,00  40,00 8,00    7,75  0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9  (TP)  GSTDNL79M24H7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57 AGOSTA              DONATELLA      YF/01145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PA)  GSTDTL71M4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74 AGOSTA              DORIANA        YF/002814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9  (RG)  GSTDRN79P62H16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9 AGOSTA              DOROTEA        YF/028568 28,00  38,00 0,00    0,50  1,15 0,00               R             2       67,6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08/12/1966  (CT)  GSTDRT66T48C351T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5049 AGOSTA              DOROTEA        YF/039367 28,00  37,00 7,00    4,00  0,00 0,00     I                               76,00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</w:rPr>
        <w:t>03/06/1979  (TP)  GSTDRT79H43C28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12 AGOSTA              GIROLAMA       YF/006890 30,00  40,00 6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74  (TP)  GSTGLM74A71D42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33 AGOSTA              GIUSEPPA PATRI YF/006851 30,00  40,00 8,00    6,50  0,00 0,00      S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8  (TP)  GSTGPP78C52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47 AGOSTA              GRAZIELLA      YF/049511 35,00  40,00 7,00    6,50  3,10 0,00     I                               9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2  (RG)  GSTGZL72B45I53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2 AGOSTA              IGNAZIA MARIA  YF/006838 29,00  40,00 0,00    1,00  3,10 0,00               R             3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60  (TP)  GSTGZM60C48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1 AGOSTA              LUCIA          YF/002848 29,00  38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71  (RG)  GSTLCU71A60H16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5 AGOSTA              MARIACARMELA   YF/055366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8  (ME)  GSTMCR78R4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70 AGOSTA              MARIELLA CRIST YF/024674 32,00  40,00 7,00    1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75  (TP)  GSTMLL75H60D42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27 AGOSTA              PROVVIDENZA    YF/011442 35,00  40,00 8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6  (PA)  GSTPVV76R49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7 AGOSTA              ROSA MARIA     YF/008020 28,00  30,00 6,00    1,00  0,00 0,00     I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0  (CT)  GSTRMR70D50C351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8 AGOSTA              TAMARA         YF/002862 31,00  40,00 7,00    0,50  3,00 1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0  (RG)  GSTTMR70M63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06 AGOSTA              VALENTINA      YF/042964 36,00  40,00 8,00    1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80  (RG)  GSTVNT80C47F2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44 AGOSTARO            PAOLA          YF/007818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5  (PA)  GSTPLA75D69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06 AGOSTINO NINONE     GIUSEPPE ROSAR YF/055501 35,00  40,00 0,00    0,50  0,00 0,00                                     75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2/12/1961  (ME)  GSTGPP61T02C051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740 AGOSTINO NINONE     ROSARIA        YF/043241 28,00  39,00 4,80    0,50  0,15 0,00    F     M    OR            2       72,4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9/11/1963  (ME)  GSTRSR63S49C051A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891 AGOZZINO            ROSARIA ANTONI YF/037222 28,00  34,00 0,00    2,75  3,00 0,00               Q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54  (EN)  GZZRRN54T59C4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10 AGRESTA             GLORIA ROSARIA YF/015378 28,00  37,00 6,00    2,75  0,00 0,00     I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8/1979  (CT)  GRSGRR79M49A02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28 AGRIA               LORENA         YF/006786 30,00  40,00 8,00    6,50  2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6  (PA)  GRALRN76S56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27 AGRICOLA            GIUSEPPINA     YF/002889 30,00  40,00 8,00    2,75  6,70 0,50     I         Q      EF             8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3  (SR)  GRCGPP73D70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11 AGRICOLA            ROSETTA        YF/044889 29,00  40,00 4,80    1,50  2,10 0,00     I         R      F      2       77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5  (SR)  GRCRTT65E43H5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5 AGRIGENTO           MARIA          YF/006323 29,00  40,00 8,00    6,50  5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4  (PA)  GRGMRA74H51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28 AGRO'               ALESSANDRA     YF/005779 29,00  40,00 0,00    2,75  0,00 0,00                                     71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7/05/1979  (AG)  GRALSN79E57A089A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23635 AGRO'               BRIGIT         YF/005821 28,00  38,00 0,00    0,50  0,00 0,00                                     66,5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04/10/1978  (AG)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08262 AGRO'               CARLA          YF/002895 31,00  40,00 6,00    2,75  1,00 0,5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5  (PA)  GRACRL75T46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0 AGRO'               CINZIA         YF/005860 28,00  40,00 7,50    0,50  1,00 0,50    F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76  (AG)  GRACNZ76A56A089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80 AGRO'               CONCETTA GRAZI YF/006422 33,00  39,00 4,80    0,50  2,30 0,00     I                        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63  (AG)  GRACCT63E42C34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82 AGRO                FLAVIA         YF/006439 31,00  40,00 8,00    5,25  5,00 0,00    F          R             2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7  (CL)  GRAFLV67M41B42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1 AGRO'               FRANCESCA      YF/007247 33,00  40,00 8,00    5,25  0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MI)  GRAFNC78H49F20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55 AGRO'               MARISA         YF/006472 28,00  40,00 8,00    6,50  3,00 0,00    F 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3  (CL)  GRAMRS63S52E61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73 AGRO'               ROSARIA MARIA  YF/006475 29,00  39,00 0,00    1,00  0,35 0,00               QR     D      3       6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9  (AG)  GRARRM69A51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8 AGRO'               ROSARIA MARIA  YF/016409 29,00  39,00 7,00    4,00  4,00 0,00    F          QR            2   X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0  (CL)  GRARRM60M44E61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14 AGROSI'             LOREDANA ANNA  YF/011215 36,00  40,00 8,00    9,00  5,20 0,50    F                                98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4  (AG)  GRSLDN74B59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10 AGUANNO             ANTONINA       YF/015539 30,00  36,00 4,80    0,50  3,00 0,00     I         R             2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9  (TP)  GNNNNN59D58H70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73 AGUECI              MARCELLA       YF/003891 38,00  40,00 8,00    0,50  3,00 0,50    F          R             2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9  (PA)  GCAMCL69S52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97 AGUELI              GIUSEPPA       YF/040299 28,00  40,00 7,60    1,50  2,00 0,00    F                                79,1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04/1974  (TP)  GLAGPP74D57D423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9203 AGUGLIA             GIUSY          YF/006485 28,00  39,00 0,00    2,75  2,00 0,00               R             2       71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6/03/1973  (AG)  GGLGSY73C46A089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236 AGUGLIARO           MARIA          YF/029484 28,00  39,00 0,00    4,00  4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67  (TP)  GGLMRA67P47C13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11 AICOLINO            DANIELA        YF/055023 39,00  40,00 8,00    1,00  4,45 0,00     I                D              92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0  (VA)  CLNDNL70P50B30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16 AIDALA              ANNALISA LAURA YF/032318 28,00  40,00 8,00    6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8  (CT)  DLANLS78D51B20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30 AIELLO              ANGELA         YF/050542 28,00  36,00 4,80    0,50  1,10 0,00    F          R             1       7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9  (CZ)  LLANGL69P50I09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13 AIELLO              ANNA MARIA     YF/006006 34,00  40,00 7,50    6,50  2,00 0,00     I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4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70 AIELLO              ANNA MARIA     YF/010090 30,00  40,00 8,00    5,25  2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73  (TP)  LLANMR73M61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1 AIELLO              ANTONINO       YF/006489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80  (TP)  LLANNN80M06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3 AIELLO              CARMELA        YF/011134 30,00  37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6  (PA)  LLACML76A6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23 AIELLO              CATERINA       YF/001371 32,00  40,00 8,00    4,00  3,20 0,50    F          R      EF     2       8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68  (TP)  LLACRN68R44G34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68 AIELLO              CATERINA       YF/015493 31,00  40,00 7,00    2,75  3,30 0,00    F          R             2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0  (TP)  LLACRN70A43C28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3 AIELLO              CONCETTA       YF/022410 28,00  40,00 6,00    1,00  3,00 0,00    F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56  (CT)  LLACCT56S47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57 AIELLO              CONCETTA       YF/046436 31,00  29,00 8,00    1,00  1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1  (CT)  LLACCT71M44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4 AIELLO              ENZA           YF/007930 35,00  40,00 7,00    0,50  0,30 0,00    F     N    QS     EF      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0  (PA)  LLANZE70D55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25 AIELLO              GIOVANNI MARIA YF/001324 28,00  40,00 7,00    4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2  (TP)  LLAGNN62E04G34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10 AIELLO              GIUSEPPA       YF/052564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1  (CT)  LLAGPP61B48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97 AIELLO              GIUSEPPA       YF/002505 30,00  40,00 6,00    1,50  3,00 0,5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65  (RA)  LLAGPP65D50A19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70 AIELLO              GIUSEPPA ANNA  YF/014545 34,00  40,00 4,80    1,50  1,2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68  (TP)  LLAGPP68M56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69 AIELLO              GIUSEPPINA     YF/006504 31,00  40,00 0,00    0,50  1,20 0,00                        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4  (TP)  LLAGPP64E67G34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8 AIELLO              GIUSJ          YF/006816 32,00  40,00 8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PA)  LLAGSJ75D59G51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1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64 AIELLO              MARIA          YF/022072 28,00  32,00 0,00    2,75  3,25 0,00               R             2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58  (CT)  LLAMRA58H4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2 AIELLO              MARIA ADRIANA  YF/007836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9  (PA)  LLAMDR79D65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31 AIELLO              MARIA ANTONIA  YF/038217 32,00  32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59  (AG)  LLAMNT59C55G28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04 AIELLO              MARIA CARMELA  YF/007962 28,00  40,00 8,00    4,00  0,30 0,00    F          R      EF     3       8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61  (PA)  LLAMCR61L50G34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54 AIELLO              MARIA GRAZIA   YF/001523 35,00  38,00 0,00    1,50  3,40 0,00               L                     7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1  (TP)  LLAMGR61B58I29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91 AIELLO              MARIA PIA      YF/047187 31,00  40,00 8,00    0,50  2,00 0,00     I         R             3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2  (CT)  LLAMRP62M51F78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70 AIELLO              MARIA PINA     YF/006507 29,00  39,00 4,80    4,00  3,30 0,00    F          R             1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8  (AG)  LLAMPN68E49L94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7 AIELLO              MARIA TERESA   YF/001360 28,00  40,00 4,80    1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7  (EE)  LLAMTR77R41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358 AIELLO              MARILENA       YF/001342 33,00  40,00 0,00    2,75  0,00 0,00                                     7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4  (PA)  LLAMLN74P66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8 AIELLO              MARTA          YF/041250 36,00  40,00 0,00    7,75  4,00 0,00      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72  (PA)  LLAMRT72R4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11 AIELLO              MASSIMO        YF/001368 28,00  38,00 8,00    2,75  3,00 0,50     I                               80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2/1973  (TP)  LLAMSM73B01C286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6480 AIELLO              ROSA           YF/000475 29,00  40,00 6,75    1,50  5,00 0,50    F S                              82,7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11/1963  (CT)  LLARSO63S4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0 AIELLO              ROSA           YF/001014 32,00  40,00 8,00    1,00  2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3  (CT)  LLARSO73H43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98 AIELLO              ROSALBA        YF/012372 28,00  40,00 0,00    4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8  (EE)  LLARLB78L44Z11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9 AIELLO              ROSALBA MARIA  YF/000062 30,00  40,00 8,00    6,50  3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6  (CL)  LLARLB76C56D960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0 AIELLO              ROSARIA        YF/001237 28,00  40,00 8,00    4,00  1,00 0,50     I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66  (PA)  LLARSR66C51B53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20 AIELLO              SANTINA MARIA  YF/001346 32,00  40,00 8,00    6,50  2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3  (PA)  LLASTN73R57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3 AIELLO              SILVANA        YF/002506 31,00  40,00 6,00    0,50  2,00 0,5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4  (TP)  LLASVN74E54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55 AIELLO              VINCENZA       YF/007158 28,00  40,00 0,00    0,50  0,00 0,00               R             3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2  (PA)  LLAVCN62B54A8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16 AIELLO              VINCENZA       YF/015079 31,00  40,00 4,80    0,50  1,00 0,5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1  (PA)  LLAVCN71D70A5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54 AIESI               AGATA MARIA LE YF/027980 29,00  35,00 7,00    0,50  1,00 0,50     I                               73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2/1972  (CL)  SAIGMR72B67B429R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3959 AIESI               CONCETTA       YF/048489 29,00  39,00 7,00    1,00  1,00 0,00      S                              77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08/1973  (CL)  SAICCT73M67F065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0 AIRO'               ANTONINA MARIA YF/001232 35,00  40,00 7,00    2,75  3,00 0,00     I         R             2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60  (AG)  RAINNN60R65H26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34 AIRO'               GIUSEPPE       YF/007881 29,00  40,00 8,00    2,75  1,00 0,00    F 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79  (AG)  RAIGPP79D10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90 AIRO'               MARGHERITA     YF/006789 36,00  40,00 8,00    4,00  2,30 0,00     I    M    GQ     F              90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0  (AG)  RAIMGH70E7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96 AIRO'FARULLA        ALESSANDRO     YF/006520 30,00  40,00 7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PA)  RFRLSN73D26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88 AIRO' FARULLA       CALOGERO GIANL YF/006526 28,00  40,00 8,00    1,50  1,00 0,50     I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11/1977  (AG)  RFRCGR77S11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488 AIRO' FARULLA       CLAUDIA        YF/017538 28,00  40,00 5,00    1,00  2,00 0,50     I                               7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10/1978  (AG)  RFRCLD78R42A089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766 AIRO'FARULLA        SIMONA         YF/006539 32,00  40,00 7,00    6,50  1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79  (AG)  RFRSMN79C41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50 AIUTO               ANNA           YF/023124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74  (TP)  TAINNA74A44D423S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52 AIUTO               ROSA MARIA     YF/007152 29,00  40,00 0,00    1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9  (PA)  TAIRMR69P44E055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3 AJELLO              ANGELA         YF/045679 28,00  40,00 5,00    1,50  1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75  (TP)  JLLNGL75R63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7 AJELLO              CONCETTA MARIA YF/005932 33,00  40,00 8,00    2,75  0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54  (PA)  JLLCCT54M6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5 AJOVALASIT          FRANCESCA      YF/006668 32,00  40,00 0,00    1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8  (PA)  JVLFNC68S41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64 ALA                 PAOLA          YF/007865 33,00  40,00 7,00    2,75  1,00 0,5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7  (TP)  LAAPLA77R41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13 ALABISO             ANNA           YF/017529 28,00  37,00 6,00    0,50  0,20 0,00    F                 E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58  (CL)  LBSNNA58C54H28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23 ALABISO             CARMELA        YF/016231 28,00  40,00 6,50    1,50  1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9  (CL)  LBSCML69B53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81 ALABISO             MARIA TINA     YF/049170 33,00  38,00 0,00    1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8  (CL)  LBSMTN68A69H28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73 ALABISO             SILVANA ANGELA YF/042324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68  (CL)  LBSSVN68P52H28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24 ALACQUA             MARIA          YF/054420 28,00  40,00 0,00    1,00  3,25 0,00               QR     D      2       7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53  (ME)  LCQMRA53B62G20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89 ALAGNA              ALESSANDRA BRI YF/010114 30,00  40,00 8,00    1,50  3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8  (TP)  LGNLSN68B63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92 ALAGNA              ANTONIA        YF/014079 30,00  36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0  (TP)  LGNNTN70L66E974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05 ALAGNA              ANTONIETTA     YF/006545 29,00  35,00 7,00    0,50  1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TP)  LGNNNT75C66C28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18 ALAGNA              ANTONINA       YF/021871 35,00  40,00 8,00    5,25  2,00 0,00     I                               9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5  (TP)  LGNNNN75H57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02 ALAGNA              ANTONINO       YF/016733 28,00  40,00 8,00    0,50  4,00 0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4  (TP)  LGNNNN64R08E974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5 ALAGNA              GIANCLAUDIA    YF/008010 29,00  40,00 8,00    0,50  3,35 1,50      S                              82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5  (PA)  LGNGCL65H46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1 ALAGNA              GISELLA        YF/024872 28,00  40,00 8,00    2,75  1,00 0,0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2/1977  (TP)  LGNGLL77T60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3 ALAGNA              GIUSEPPINA     YF/006556 32,00  36,00 6,00    0,50  1,00 0,5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8  (TP)  LGNGPP68S49F0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9 ALAGNA              GLORIANNA      YF/009924 30,00  39,00 0,00    0,50  3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2  (TP)  LGNGRN62A65L33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39 ALAGNA              MARIA          YF/007828 30,00  39,00 0,00    1,50  0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8  (TP)  LGNMRA68A41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81 ALAGNA              MARIA ROSA     YF/006559 29,00  40,00 0,00    0,50  0,00 0,00          M    GR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3  (TP)  LGNMRS63E59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63 ALAGNA              SILVANA        YF/014665 36,00  38,00 4,80    1,50  2,00 0,00     I         R             1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6  (TP)  LGNSVN66T68L33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35 ALAIMO              ANNA MARIA     YF/001278 32,00  40,00 0,00    6,50  1,00 0,00     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PA)  LMANMR71H6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9 ALAIMO              CRISTINA       YF/005977 28,00  40,00 8,00    4,00  4,00 0,5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72  (PA)  LMACST72L58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34 ALAIMO              DOMENICA       YF/018189 34,00  40,00 8,00    0,50  0,30 0,00    F          R             2       8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57  (PA)  LMADNC57C53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91 ALAIMO              ELVIRA         YF/006584 29,00  38,00 5,00    0,50  3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3  (AG)  LMALVR73A6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86 ALAIMO              GIOVANNA       YF/007970 31,00  40,00 8,00    1,00  1,20 0,50    F          R      F      2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7  (PA)  LMAGNN67A61D90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9 ALAIMO              GIUSEPPA       YF/006496 32,00  40,00 6,50    1,0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72  (AG)  LMAGPP72E67D5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10 ALAIMO              GIUSEPPA       YF/011294 28,00  40,00 8,00    1,00  1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9  (PA)  LMAGPP69A5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02 ALAIMO              GIUSEPPA RITA  YF/042159 30,00  34,00 0,00    0,50  2,10 0,00               R             2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57  (CT)  LMAGPP57P61C351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30 ALAIMO              GIUSEPPE       YF/006591 35,00  40,00 8,00    0,50  1,00 1,00     I         QR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3  (AG)  LMAGPP63M20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20 ALAIMO              GIUSEPPINA     YF/006600 28,00  38,00 4,80    1,50  6,00 0,00     I                        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1  (AG)  LMAGPP71P6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4 ALAIMO              GRAZIA         YF/006679 30,00  40,00 0,00    1,50  0,00 0,00               R             2       7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06/1973  (PA)  LMAGRZ73H67G273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483 ALAIMO              HELGA          YF/006590 35,00  40,00 8,00    9,00  0,00 0,00     I                               9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09/1973  (ME)  LMAHLG73P52F20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10 ALAIMO              ILARIA GIUSEPP YF/056626 31,00  40,00 0,00    1,00  0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7  (CL)  LMALGS77L49D96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59 ALAIMO              IRENE GIUSEPPI YF/000717 34,00  40,00 8,00    9,00  0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7/1979  (AG)  LMARGS79L71B60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52 ALAIMO              MARIA          YF/017535 36,00  40,00 8,00    4,00  4,20 0,50     I         Q                 X   9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5  (AG)  LMAMRA65T43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17 ALAIMO              MARIACRISTINA  YF/014479 30,00  33,00 0,00    9,00  1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5  (SR)  LMAMCR75R45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3 ALAIMO              MARIA ELISA    YF/006647 32,00  39,00 7,00    6,50  1,00 0,5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7  (AG)  LMAMLS77L44A08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0 ALAIMO              MARIA GIOVANNA YF/006654 30,00  34,00 0,00    1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5  (AG)  LMAMGV65L58H15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96 ALAIMO              MARIA RITA     YF/006802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2  (CL)  LMAMRT72L67H79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2 ALAIMO              ROSALIA        YF/007713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80  (PA)  LMARSL80E69L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41 ALAIMO              ROSANNA GRAZIA YF/007988 35,00  40,00 8,00    4,00  0,00 0,00    F          L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7  (PA)  LMARNN77A65G51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8 ALAIMO              SABRINA        YF/006345 28,00  38,00 7,00    6,50  0,00 0,00    F                         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16/02/1979  (AG)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5840 ALAIMO              SARA           YF/006687 30,00  40,00 4,80    0,50  0,00 0,00    F          R             3       75,30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24/12/1954  (AG)  LMASRA54T64D514L</w:t>
      </w:r>
      <w:r>
        <w:br w:type="page"/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43 ALAIMO TARPEO       BRUNELLA       YF/043348 34,00  37,00 7,00    2,75  2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3  (TP)  LMTBNL73R46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0 ALAMIA              ANTONELLA      YF/006563 35,00  40,00 8,00    0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7/1968  (PA)  LMANNL68L62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11 ALAMIA              SONIA          YF/007060 28,00  38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7  (PA)  LMASNO77M58B780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5 ALAMPI              RITA           YF/045413 28,00  33,00 0,00    1,00  0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1/1979  (ME)  LMPRTI79S50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1 ALARIO              CECILIAIVANA   YF/007822 28,00  40,00 5,00    0,50  0,00 0,5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8  (PA)  LRACLV78B59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1 ALARIO              EVELINA GAETAN YF/037179 28,00  40,00 0,00    0,50  0,00 0,00               Q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3  (CL)  LRAVNG73B67F89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74 ALARIO              LETIZIA        YF/000597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4  (CL)  LRALTZ74P60F8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17 ALARIO              MARIA          YF/057644 29,00  40,00 8,00    1,50  4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3  (CT)  LRAMRA63T68B42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96 ALARIO              ROSA           YF/007093 30,00  38,00 4,80    0,50  3,15 0,00     I         QR     B      2   X   76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1  (CL)  LRARSO61M45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36 ALAZIO              ROBERTA MARIA  YF/006418 34,00  40,00 8,00    2,75  3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7  (PA)  LZARRT67S66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29 ALBA                ALESSIA        YF/007975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5  (PA)  LBALSS75H61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74 ALBA                ANGELA         YF/006813 34,00  37,00 4,80    0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3  (CL)  LBANGL63M62F4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01 ALBA                ANGELA         YF/006560 28,00  40,00 5,00    5,25  0,00 0,00     I                        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0  (PA)  LBANGL70C4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6 ALBA                ANTONELLA      YF/006723 37,00  40,00 8,00    2,75  1,10 0,50     I                               8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2/1976  (AG)  LBANNL76T49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277 ALBA                DANIELA        YF/006486 30,00  40,00 8,00    1,50  5,00 1,5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1  (PA)  LBADNL71H52G273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de-DE"/>
        </w:rPr>
        <w:t>ALT. LING.                         FIGLI SER.  TOT.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16369 ALBA                EBE ANNA       YF/007103 32,00  39,00 0,00    2,75  1,00 0,00                                     74,7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0/12/1977  (PA)  LBABNN77T50G273F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</w:rPr>
        <w:t>017524 ALBA                GIUSEPPA       YF/007113 29,00  36,00 4,80    0,50  3,25 0,00    F          L                     73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0  (AG)  LBAGPP60A54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79 ALBA                MARIA GRAZIA   YF/013018 28,00  40,00 0,00    4,00  0,10 0,00                              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6  (AG)  LBAMGR76C60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69 ALBA                MARIANNA       YF/006501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5  (AG)  LBAMNN75H7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34 ALBA                MASSIMO        YF/008353 28,00  40,00 0,00    0,50  0,00 0,00          M    L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AG)  LBAMSM75T18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53 ALBA                MIRIAM         YF/006492 32,00  40,00 8,00    6,50  0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80  (AG)  LBAMRM80C60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29 ALBA                ROSA           YF/008441 30,00  40,00 0,00    0,50  4,30 0,00      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66  (AG)  LBARSO66S67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47 ALBA                SILVANA MARIA  YF/008489 29,00  40,00 0,00    6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9  (AG)  LBASVN69R42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1 ALBANESE            GIOVANNI       YF/006361 28,00  40,00 8,00    4,00  1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5  (PA)  LBNGNN75C12G51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6 ALBANESE            GIUSEPPA       YF/006605 28,00  38,00 8,00    0,50  2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7  (PA)  LBNGPP67A7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6 ALBANESE            GIUSEPPINA ANT YF/001270 29,00  40,00 6,00    2,75  1,00 0,50    F 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4  (TO)  LBNGPP74D45L21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25 ALBANESE            MANUELA        YF/005973 30,00  40,00 0,00    1,00  1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6  (AG)  LBNMNL76D58A08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51 ALBANESE            MARIA PIA      YF/006745 30,00  38,00 5,50    1,50  4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3/1969  (PA)  LBNMRP69C62A54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35 ALBANESE            MARIA RITA     YF/002420 34,00  40,00 8,00    0,50  1,30 0,50     I                F              8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64  (PA)  LBNMRT64B5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04 ALBANESE            MIMMA          YF/007829 30,00  40,00 8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5  (PA)  LBNMMM65H66G511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0 ALBANESE            PAOLA          YF/006217 28,00  40,00 6,80    1,50  0,00 0,00     I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75  (PA)  LBNPLA75S6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5 ALBANESE            ROBERTA        YF/007223 36,00  40,00 8,00    6,50  0,00 0,00     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79  (PA)  LBNRRT79T50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91 ALBANESE            SALVATRICE     YF/006212 28,00  40,00 8,00    1,50  2,00 0,00     I         R             1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73  (PA)  LBNSVT73P49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60 ALBANESE            SILVANA        YF/006281 29,00  38,00 0,00    9,00  0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8  (PA)  LBNSVN78R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47 ALBANESE            VINCENZA       YF/033787 28,00  37,00 0,00    0,50  0,25 0,00               Q      D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3  (SR)  LBNVCN63B46F10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40 ALBANESE            VINCENZA       YF/006896 29,00  40,00 4,80    0,50  0,00 0,00     I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4  (TP)  LBNVCN74M60A176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8 ALBANI              ANNALISA       YF/002937 35,00  40,00 5,00    0,50  2,00 0,00     I         R 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0  (RG)  LBNNLS70R57C92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2 ALBANI              DONATELLA MARI YF/003160 28,00  40,00 0,00    1,00  3,00 0,00     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3/1962  (CT)  LBNDTL62C50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6 ALBANO              ALESSANDRA     YF/023478 30,00  40,00 7,50    4,0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4  (SR)  LBNLSN74P52A49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99 ALBANO              CATERINA       YF/052901 34,00  40,00 8,00    5,25  1,00 0,00    F 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9  (ME)  LBNCRN79R69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0 ALBANO              GABRIELLA      YF/008568 28,00  39,00 6,50    4,00  0,00 0,00    F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80  (AG)  LBNGRL80L47I35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1 ALBANO              MARIA          YF/007864 29,00  40,00 6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9  (PA)  LBNMRA79E53F37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97 ALBANO              TERESA         YF/005954 36,00  40,00 0,00    6,50  5,00 0,00               R             1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6  (AG)  LBNTRS66C58F2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9 ALBANO              VALERIA MARIAT YF/039970 30,00  40,00 8,00    5,25  0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78  (CT)  LBNVRM78T4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97 ALBEGGIANI          FERDINANDO     YF/007137 28,00  40,00 6,50    1,50  3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56  (PA)  LBGFDN56M05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37 ALBELICI            MARIA GRAZIA   YF/002027 30,00  40,00 6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CT)  LBLMGR72C6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43 ALBERGAMO           ANTONIO        YF/041518 32,00  40,00 8,00    2,75  4,00 1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8/1964  (EE)  LBRNTN64M11Z13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9 ALBERGHINA          CONCETTA       YF/030883 28,00  38,00 5,00    2,75  1,00 0,50     I         R             1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4  (CT)  LBRCCT74R69B4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83 ALBERGHINA          FRANCESCA      YF/006044 30,00  40,00 8,00    0,5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PA)  LBRFNC72P7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95 ALBERGHINA          GIOVANNI       YF/046465 28,00  40,00 0,00    0,50  0,30 0,00                              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59  (CT)  LBRGNN59D18E1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9 ALBERGHINA          MARIA          YF/039102 29,00  39,00 0,00    0,50  0,25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7  (CT)  LBRMRA67C54B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33 ALBERGHINA          MARIA          YF/037691 28,00  39,00 6,00    1,00  0,10 0,00     I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3  (CT)  LBRMRA73B63B42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60 ALBERGO             CONCETTA       YF/051690 31,00  40,00 8,00    1,00  1,00 0,00     I         R             1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0/1964  (CT)  LBRCCT64R63M1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5 ALBERGO             GABRIELLA      YF/007560 30,00  39,00 0,00    1,00  2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7  (CT)  LBRGRL67C49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77 ALBERGO             ORNELLA        YF/002641 30,00  37,00 0,00    2,75  0,00 0,00                                     6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8  (CT)  LBRRLL78A6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6 ALBERTI             ANGELO         YF/001422 28,00  40,00 7,50    1,50  3,40 0,00    F          R      F      1       8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66  (PA)  LBRNGL66D11E33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6 ALBERTI             ANNA MARIA GRA YF/054811 28,00  40,00 0,00    0,50  1,65 0,00               R      D      3       70,1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59  (CT)  LBRNMR59P5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09 ALBERTI             DANIELA        YF/010932 30,00  40,00 8,00    9,00  2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TO)  LBRDNL75C48L21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72 ALBERTI             DONATELLA      YF/004052 28,00  38,00 5,50    2,75  0,00 0,00     I         L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7  (TP)  LBRDTL77L47D42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31 ALBERTI             SABRINA        YF/001387 32,00  40,00 8,00    1,00  1,00 0,50     I    N    RS            1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71  (PA)  LBRSRN71E65G273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72 ALBERTO             VIRGINIA       YF/052699 34,00  40,00 8,00    1,50  1,20 0,00     I                 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9  (ME)  LBRVGN69R62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1 ALBI                CONCETTA       YF/032961 37,00  37,00 6,00    1,50  2,00 0,00    F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9/1966  (SR)  LBACCT66P49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47 ALBIANO             ROSANNA FRANCE YF/001417 33,00  40,00 8,00    6,50  3,30 0,00     I         R      EF     1       9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9  (PA)  LBNRNN69A46C42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2 ALCAMO              ANNA           YF/006196 32,00  40,00 6,00    6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2  (PA)  LCMNNA72R48D567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75 ALCAMO              ANNA MARIA     YF/007992 36,00  40,00 6,50    1,00  6,30 0,00     I         R      EF     1       8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1  (PA)  LCMNMR61S68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22 ALCANTRA            MARIA GRAZIA   YF/011335 28,00  40,00 8,00    2,75  2,00 0,00     I         R             1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67  (CT)  LCNMGR67A65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19 ALCURI              ROSSELLA       YF/006189 36,00  40,00 5,00    1,50  0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3  (TP)  LCRRSL73C57C28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5 ALDERUCCIO          FRANCA         YF/022596 33,00  38,00 0,00    1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67  (SR)  LDRFNC67P60D63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46 ALDERUCCIO          MONICA         YF/049017 29,00  40,00 8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3  (CT)  LDRMNC73H4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50 ALDUINA             GIUSEPPA       YF/006455 30,00  40,00 8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0  (PA)  LDNGPP70E70G27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74 ALDUINO             ROSALIA MARIA  YF/001413 35,00  40,00 0,00    1,50  0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2/1963  (EE)  LDNRLM63T48Z40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49 ALDUINO             ROSA MARIA     YF/007049 28,00  38,00 0,00    0,50  3,10 0,00               R      F      1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7  (AG)  LDNRMR67H55B275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99 ALDUINO             ROSETTA        YF/003185 28,00  40,00 0,00    4,00  0,00 0,00               J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56  (PA)  LDNRTT56H59E54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82 ALECCI              MARIA SIMONA   YF/019198 28,00  30,00 0,00    0,50  2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5  (CT)  LCCMSM75A6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46 ALECCI              ROSSELLA       YF/002918 29,00  37,00 0,00    4,00  2,00 0,00               R             1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7  (CT)  LCCRSL67B63C351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2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9 ALECCI              TIZIANA MARIA  YF/003215 28,00  40,00 6,00    9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0  (CL)  LCCTNM70M58D96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9 ALECI               CARMELA        YF/007718 28,00  34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80  (TP)  LCACML80C65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6 ALEO                ALFONSINA ROSS YF/008801 33,00  39,00 0,00    5,25  0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4  (AG)  LAELNS74D70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86 ALEO                ANNA MARIA CAL YF/012519 34,00  35,00 5,00    1,50  5,50 0,00     I         R             4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7  (EN)  LAENMR67C52G58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69 ALEO                ANNAMARIA ISAB YF/014414 31,00  39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CL)  LAENMR77H54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50 ALEO                CONCETTA       YF/010924 30,00  36,00 4,80    0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5  (CL)  LAECCT75T64F065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24 ALEO                ELEONORA       YF/006498 34,00  40,00 7,50    2,75  1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8/1977  (AG)  LAELNR77M64D51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1 ALEO                FILIPPA        YF/010911 28,00  40,00 8,00    5,25  4,00 0,5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69  (EE)  LAEFPP69A46Z1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75 ALEO                GIACOMA        YF/021151 28,00  40,00 0,00    0,50  2,10 0,00               R             1       70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1/1971  (CL)  LAEGCM71S54F89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56 ALEO                GIACOMA        YF/014765 30,00  34,00 0,00    2,75  0,00 0,00                                     6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9  (CT)  LAEGCM79E62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78 ALEO                GIUSEPPINA     YF/005699 28,00  37,00 4,80    2,75  2,00 0,00     I                               7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6  (TP)  LAEGPP76C55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7 ALEO                LILIANA        YF/008821 30,00  40,00 8,00    0,50  0,00 0,00     I    N    RS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70  (AG)  LAELLN70C52D51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0 ALEO                LUISA MARIA    YF/043124 28,00  30,00 0,00    0,50  2,85 0,00                      A              61,3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5/11/1954  (CT)  LAELMR54S65A028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117 ALEO                ROSA MARIA     YF/019614 28,00  40,00 0,00    6,50  4,00 0,00                                     7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4/10/1965  (CT)  LAERMR65R64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5898 ALEO                SEBASTIANO     YF/012974 29,00  37,00 4,80    0,50  4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1/1971  (CL)  LAESST71A27F065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65 ALEO                TERESA         YF/012573 32,00  40,00 7,50    9,0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81  (CT)  LAETRS81A4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87 ALEONERO            MELISSA        YF/006197 28,00  38,00 5,00    2,75  1,00 0,00     I                               7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73  (AG)  LNRMSS73M70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92 ALEO NERO           SALVATORE      YF/008983 28,00  36,00 0,00    0,50  1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5  (AG)  LNRSVT65E21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8 ALES                CALOGERA MARIA YF/001160 34,00  39,00 4,80    0,50  0,00 0,00    F          R             2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2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7 ALES                MARIAGRAZIA    YF/018280 35,00  40,00 7,20    4,00  3,00 0,00     I                               89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6/08/1966  (BS)  LSAMGR66M56B157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570 ALES                MARIA GRAZIA   YF/042589 28,00  40,00 8,00    0,50  3,00 0,00    F                                79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1/03/1974  (PA)  LSAMGR74C61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03 ALES                MARIA LETIZIA  YF/046266 29,00  40,00 0,00    1,50  0,00 0,00                                     7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08/1976  (TP)  LSAMLT76M70E97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798 ALES                ROSALIA        YF/007155 36,00  40,00 4,80    0,50  2,00 0,00     I    N    RS            2       83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08/1963  (PA)  LSARSL63M68G273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1065 ALESCI              ALESSANDRA     YF/045531 29,00  40,00 7,50    1,0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8  (ME)  LSCLSN78P60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93 ALESCI              FRANCESCA ANNA YF/056945 35,00  38,00 8,00    5,25  4,25 1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0  (CL)  LSCFNC70L53D96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64 ALESCI              FRANCESCO      YF/056942 28,00  39,00 8,00    5,25  1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2  (CL)  LSCFNC72B16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1 ALESCI              GRAZIELLA      YF/047666 32,00  39,00 0,00    9,00  7,10 0,00        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0  (ME)  LSCGZL70L67F2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63 ALESCI              LARA MARGHERIT YF/046862 30,00  40,00 4,80    4,00  7,00 0,00     I                        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8  (ME)  LSCLMR68H50A63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65 ALESCI              LUISELLA       YF/047108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71  (ME)  LSCLLL71P68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3 ALESCI              ROSALIA DOMENI YF/007224 35,00  40,00 8,00    4,00  1,30 0,00     I         R      F      2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8  (PA)  LSCRLD68R67A882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7 ALESCI              ROSALIA MARIA  YF/002453 36,00  40,00 8,00    2,75  0,30 0,00     I         R      F      2       8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EE)  LSCRLM67A41Z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48 ALESCI              ROSANNA        YF/056074 30,00  40,00 0,00    1,00  0,00 0,00               R             2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9  (ME)  LSCRNN69D65A63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5 ALESCI              TINDARA        YF/047659 29,00  39,00 0,00    1,50  4,00 0,00     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ME)  LSCTDR67L54F206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97 ALESCI              VENERA         YF/049886 31,00  39,00 0,00    0,50  3,25 0,00               R      D      2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0  (ME)  LSCVNR60M50C347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35 ALESCIO             GRAZIELLA      YF/049037 28,00  40,00 4,80    0,50  2,00 0,00    F     M    GR            2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56  (SR)  LSCGZL56E45F9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8 ALESCIO             SANTINA        YF/005630 28,00  40,00 8,00    1,00  2,10 0,00     I         R             2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0  (SR)  LSCSTN60B53F94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2 ALESI               ANNALISA       YF/023829 30,00  40,00 7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80  (PA)  LSANLS80B56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1 ALESI               CALOGERA       YF/021429 34,00  38,00 5,60    5,25  1,00 0,00    F                                83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3  (TP)  LSACGR73R69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04 ALESI               MARGHERITA     YF/023870 38,00  40,00 7,00    2,75  2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6  (PA)  LSAMGH76L53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46 ALESI               PAOLA          YF/007779 30,00  40,00 7,00    0,50  1,25 0,50    F                 D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2/1970  (TP)  LSAPLA70B55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03 ALESI               PIETRA         YF/002365 28,00  40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69  (AG)  LSAPTR69B63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1 ALESI               VINCENZA       YF/009280 29,00  36,00 4,80    1,00  0,10 0,00    F                                7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5  (AG)  LSAVCN75C66I5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18 ALESSANDRA          SIMONA         YF/007854 30,00  40,00 0,00    1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7  (EN)  LSSSMN77L56C34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8 ALESSANDRA          TIZIANA        YF/006867 28,00  40,00 6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1  (PA)  LSSTZN71C5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86 ALESSANDRELLO       CROCE RITA     YF/048968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6  (CT)  LSSCCR76C47C351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43 ALESSANDRIA         INNOCENZA      YF/044762 33,00  40,00 0,00    6,50  4,00 0,00      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65  (CT)  LSSNCN65P63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57 ALESSANDRINI        GRAZIANA       YF/018209 28,00  40,00 7,70    1,50  0,00 0,50    F                                77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9  (SR)  LSSGZN79L69A52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60 ALESSANDRINO        MARIA          YF/053458 33,00  40,00 0,00    0,50  1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5  (ME)  LSSMRA75C57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83 ALESSANDRINO        ROSAMARIA      YF/009231 28,00  39,00 4,80    5,25  0,00 0,00     I                        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77  (EN)  LSSRMR77C49C34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39 ALESSANDRO          ANTONINO       YF/007139 28,00  38,00 0,00    1,00  2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67  (PA)  LSSNNN67E21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67 ALESSANDRO          ROSARIA SABRIN YF/006602 30,00  40,00 8,00    4,00  2,70 0,00     I                F              8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2  (PA)  LSSRRS72P67B780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8 ALESSANDRO          SARETTA MARIA  YF/049806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74  (ME)  LSSSTT74D57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407 ALESSI              ALESSANDRA     YF/007821 36,00  40,00 7,00    4,00  0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8  (PA)  LSSLSN78D49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272 ALESSI              ANNA LISA      YF/001540 35,00  40,00 8,00    2,75  1,00 0,50     I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TP)  LSSNLS76H48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0 ALESSI              ANTONELLA      YF/006478 29,00  40,00 4,80    1,00  1,00 0,00    F 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2  (AG)  LSSNNL72P50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9 ALESSI              CALOGERO       YF/009028 28,00  40,00 7,00    1,00  0,10 0,00    F 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9  (AG)  LSSCGR69C31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25 ALESSI              CARMELUCCIA    YF/009037 28,00  38,00 5,00    4,00  1,00 0,00    F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5  (AG)  LSSCML75B61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8 ALESSI              CATALDA        YF/003151 28,00  32,00 7,00    1,50  1,20 0,00    F                         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2  (CL)  LSSCLD62L58H79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36 ALESSI              ELOISA         YF/007882 34,00  40,00 8,00    1,00  6,20 0,00     I                               8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0  (PA)  LSSLSE70A41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92 ALESSI              FABIOLA        YF/009057 28,00  40,00 8,00    1,50  1,00 0,50    F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80  (PA)  LSSFBL80R42G2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4 ALESSI              GIOVANNA MARIA YF/011243 34,00  40,00 8,00    1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6  (AG)  LSSGNN76D5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17 ALESSI              LUCIA          YF/009116 28,00  40,00 7,50    4,0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2  (AG)  LSSLCU72S61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69 ALESSI              MARIA          YF/001334 36,00  40,00 8,00    2,75  1,00 0,00    F          R             1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55  (PA)  LSSMRA55D57G34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73 ALESSI              MARIA ROSARIA  YF/007746 30,00  37,00 0,00    0,50  0,00 0,00                      F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57  (PA)  LSSMRS57A63G51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43 ALESSI              MARINA         YF/029946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7  (CL)  LSSMRN67S58F06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04 ALESSI              SALVATRICE     YF/001308 32,00  40,00 6,25    2,75  1,00 0,50    F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8  (CL)  LSSSVT78R67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87 ALESSI              VINCENZA       YF/009162 33,00  40,00 8,00    1,50  3,00 0,50     I         KR            1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73  (AG)  LSSVCN73L5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8 ALESSIO             MANUELA        YF/047505 29,00  39,00 6,50    4,00  1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2  (ME)  LSSMNL72C63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98 ALESTRA             PINA           YF/013953 28,00  39,00 6,00    0,50  2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6  (TP)  LSTPNI76R51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23 ALESTRA             VINCENZA       YF/026801 30,00  38,00 8,00    0,50  4,60 1,50     I         R             1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6/1967  (PA)  LSTVCN67H60G34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67 ALFANO              ANTONIA MARIA  YF/001345 28,00  40,00 0,00    0,50  2,00 0,00               R             2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7  (PA)  LFNNNM67L51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08 ALFANO              ANTONIA MARIA  YF/006435 30,00  40,00 8,00    1,50  3,00 0,00    F          R             2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68  (PA)  LFNNNM68H54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16 ALFANO              CONCETTA FIORE YF/047987 34,00  40,00 8,00    2,75  5,00 1,50     I    N    S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4  (SR)  LFNCCT64C58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4 ALFANO              GIUSEPPA ANGEL YF/009318 34,00  40,00 7,50    0,50  4,00 0,50     I         QR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4/1958  (AG)  LFNGPP58D50F84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23 ALFANO              LAURA          YF/000589 32,00  40,00 8,00    4,00  1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8  (CL)  LFNLRA78H49H792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3 ALFANO              MARIA ROSARIA  YF/052400 28,00  34,00 0,00    0,50  4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1  (SA)  LFNMRS71P64H70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3 ALFANO              ROSETTA        YF/009354 28,00  35,00 4,80    0,50  0,00 0,00    F                                6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AG)  LFNRTT66M61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08 ALFANO              SARINA         YF/009371 28,00  39,00 8,00    4,00  2,00 0,00    F          R             2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3  (AG)  LFNSRN63E59E2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05 ALFEO               ROSALBA        YF/006852 32,00  37,00 0,00    1,50  2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68  (CL)  LFARLB68B44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0 ALFERI              BRIGIDA        YF/009979 28,00  32,00 0,00    0,50  1,00 0,00               R             2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2  (CL)  LFRBGD62A54D96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82 ALFERI              ROSETTA        YF/010730 31,00  40,00 0,00    4,00  3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1  (EE)  LFRRTT71E44Z11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742 ALFIERI             ANNA           YF/006940 35,00  39,00 8,00    0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7  (PA)  LFRNNA77C45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82 ALFIERI             ANNA MARIA     YF/010740 28,00  39,00 6,00    1,50  1,00 0,00     I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6  (AG)  LFRNMR66A56I35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09 ALFIERI             ANNUNZIATA MAR YF/049173 35,00  38,00 6,50    6,50  1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68  (ME)  LFRNNZ68E59I199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45 ALFIERI             GIUSEPPE       YF/007077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5  (CL)  LFRGPP75B01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1 ALFIERI             MARIA          YF/008070 28,00  36,00 8,00    0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68  (EE)  LFRMRA68D62Z40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54 ALFIERI             MARIANGELA     YF/010719 29,00  38,00 6,50    0,50  0,00 0,00     I                               74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78  (AG)  LFRMNG78S66I356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247 ALFONSO             MARGHERITA     YF/005970 33,00  40,00 8,00    6,50  2,00 0,00    F                                89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3/10/1970  (PA)  LFNMGH70R53C3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90 ALFONSO             MARIA CONCETTA YF/005910 28,00  38,00 0,00    4,00  0,00 0,00      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8  (PA)  LFNMCN78A46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74 ALFONSO             SERENA MARIA R YF/007817 30,00  40,00 8,00    0,50  1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1/1968  (PA)  LFNSNM68A49C344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45 ALFONZO             CONCETTA MARZI YF/006848 30,00  40,00 8,00    1,00  0,00 0,5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79  (PA)  LFNCCT79T62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50 ALGERI              ALESSANDRA     YF/048589 28,00  28,00 0,00    0,50  0,00 0,00               R             1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66  (ME)  LGRLSN66D49L4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33 ALGIERI             LIDIA          YF/003354 34,00  40,00 0,00    4,00  3,60 0,00      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70  (PD)  LGRLDI70P45D4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11 ALGIERI             SALVATRICE     YF/004020 30,00  40,00 8,00    0,50  0,00 0,00     I                               7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11/1966  (PD)  LGRSVT66S51D442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858 ALGISI              ROMINA         YF/045339 31,00  38,00 8,00    6,50  3,00 1,50     IS                              88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03/1974  (ME)  LGSRMN74C68F158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0373 ALI'                DIEGA          YF/001266 34,00  38,00 7,00    0,50  0,00 0,00    F          R 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58  (CL)  LAIDGI58E57I64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8 ALI                 IVANA GIOVANNA YF/021923 29,00  38,00 8,00    6,50  1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0  (EN)  LAIVGV70L44G58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52 ALI'                MARCELLA       YF/018245 30,00  40,00 8,00    2,75  1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0/1974  (CT)  LAIMCL74R49A05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88 ALI'                MARIA NINA     YF/001230 28,00  40,00 7,00    2,75  4,00 0,50    F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3/1966  (ME)  LAIMNN66C41D86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31 ALI'                PAOLA          YF/043796 29,00  40,00 7,50    1,50  2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4/1969  (SR)  LAIPLA69D57I75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68 ALI'                SIMONA         YF/003356 28,00  38,00 5,00    0,50  1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1/1977  (RG)  LAISMN77A47H16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60 ALIA                ANTONINA MARIA YF/017731 28,00  36,00 6,00    1,50  0,30 0,00    F          R             2       7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55  (TP)  LAINNN55L69G34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05 ALIA                ROSALIA        YF/016438 28,00  40,00 0,00    0,50  3,20 0,00               R             1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0/1959  (CT)  LAIRSL59R56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4 ALIANO              LUCIA          YF/044296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1/1980  (SR)  LNALCU80S57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97 ALIANO              PAOLA LUCIA    YF/026327 28,00  38,00 6,50    0,50  2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2  (SR)  LNAPLC72D41I754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43 ALIBERTI            ALESSANDRO PIO YF/053707 28,00  40,00 5,00    0,50  1,00 0,5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5  (ME)  LBRLSN75P20A63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63 ALIBERTI            LAURA          YF/057243 33,00  40,00 7,00    6,50  6,00 0,00     I         GR            2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8  (TO)  LBRLRA68P42L21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91 ALIBERTI            VENERA         YF/054024 28,00  40,00 4,80    1,50  1,00 0,5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8/1972  (ME)  LBRVNR72M57A63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32 ALIBERTO            MARIA          YF/056976 30,00  38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78  (ME)  LBRMRA78D67A63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08 ALIBRANDI           ANTONELLA      YF/045246 32,00  40,00 6,50    2,75  4,00 0,00     I         R             1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66  (PT)  LBRNNL66E68G71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38 ALIBRANDI           CATERINA       YF/051800 29,00  40,00 5,50    2,75  2,00 0,00     I                        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3  (ME)  LBRCRN73R48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08 ALIBRANDI           MARIA          YF/041979 33,00  34,00 0,00    6,75  3,00 0,00      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4  (ME)  LBRMRA74L55F15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75 ALIBRANDI           NICOLINA       YF/046814 30,00  38,00 5,00    6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4  (ME)  LBRNLN74B56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9 ALIBRANDO           MARIA GRAZIA   YF/051496 32,00  40,00 7,00    2,75  1,00 0,0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9  (ME)  LBRMGR69L42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08 ALIBRIO             MARIA          YF/018592 28,00  38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9  (SR)  LBRMRA79R42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68 ALICATA             ALESSANDRA     YF/005234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7  (SR)  LCTLSN77P58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7 ALICATA             DANIELA        YF/043600 29,00  40,00 0,00    1,00  3,10 0,00               R      E      1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9/1966  (SR)  LCTDNL66P68I75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973 ALICATA             ELISABETTA     YF/033713 28,00  32,00 6,00    1,00  3,00 0,0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68  (SR)  LCTLBT68E60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96 ALICATA             GIOVANNA       YF/006519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4  (PA)  LCTGNN74S70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00 ALICATA             GIOVANNA MARIA YF/007584 28,00  40,00 8,00    1,50  1,00 0,5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7  (SR)  LCTGNN77D49A494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51 ALICATA             IRENE          YF/04942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61  (CT)  LCTRNI61D5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96 ALICATA             LAURA          YF/033836 29,00  40,00 6,00    0,50  0,00 0,00    F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1/1964  (CT)  LCTLRA64A56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7 ALICO'              IVANA          YF/053164 30,00  36,00 7,50    4,00  2,00 0,00    F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6  (ME)  LCAVNI76B51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79 ALICO'              ROSARIA        YF/052409 34,00  40,00 7,00    0,50  2,10 0,00    F          R             3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9/1954  (ME)  LCARSR54P65I084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9 ALIFFI              GABRIELLA      YF/025861 31,00  40,00 8,00    1,50  5,20 1,50     I         Q                     87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9  (SR)  LFFGRL69M45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4 ALIFFI              MADDALENA      YF/016496 30,00  37,00 6,50    0,50  2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3  (SR)  LFFMDL73D48I75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32 ALIFFI              MARIAGRAZIA    YF/008088 33,00  40,00 0,00    0,50  0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72  (SR)  LFFMGR72S63I75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4 ALIFFI              VERONICA       YF/008529 30,00  40,00 5,60    0,50  0,00 0,00     I          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80  (PA)  LFFVNC80L43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8 ALIGATA             TOMMASINA      YF/051304 28,00  40,00 0,00    1,00  3,10 0,00               R             4       7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56  (ME)  LGTTMS56L47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32 ALIOTO              ELISA          YF/054711 28,00  40,00 8,00    1,50  0,00 0,00     I         R             1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5  (CT)  LTALSE75H65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94 ALIOTTA             MARIA          YF/00785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PA)  LTTMRA79M60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9 ALIOTTI             CRISTINA       YF/006216 28,00  40,00 4,80    1,50  0,00 0,00     I         R             2       74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31/12/1965  (TP)  LTTCST65T71L331C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5094 ALIPRANDI           MARINA         YF/049619 28,00  32,00 0,00    1,00  0,00 0,00               R             2       61,00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6/04/1960  (CT)  LPRMRN60D46C351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3254 ALIQUO'             DONATELLA MARI YF/056186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66  (ME)  LQADTL66B57A63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78 ALIQUO'             FRANCESCA      YF/056434 30,00  40,00 0,00    1,50  3,00 0,00               R 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67  (ME)  LQAFNC67M46A638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6 ALIQUO'             NUCCIA         YF/054352 30,00  38,00 0,00    5,25  0,00 0,00               R             1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80  (ME)  LQANCC80B53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23 ALIQUO'             SANTA          YF/050921 28,00  38,00 0,00    0,50  3,30 0,00               R             2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2  (ME)  LQASNT62D56A63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58 ALISENA             PIERGIOVANNI   YF/005988 29,00  40,00 7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73  (PA)  LSNPGV73L01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86 ALLEGRA             BENEDETTA      YF/055499 28,00  30,00 0,00    1,00  2,10 0,00                                     6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1/1972  (ME)  LLGBDT72S56I1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59 ALLEGRA             CAROLINA       YF/051641 28,00  40,00 0,00    1,50  3,20 0,00               R             1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69  (CT)  LLGCLN69E44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08 ALLEGRA             IRENE          YF/000662 29,00  40,00 0,00    1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4  (CT)  LLGRNI74M58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1 ALLEGRA             IVANA          YF/022032 28,00  36,00 8,00    0,50  4,00 1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3  (CT)  LLGVNI73B60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61 ALLEGRA             LETIZIA        YF/037267 32,00  39,00 4,80    0,50  1,00 0,00    F 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2  (CT)  LLGLTZ72B57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77 ALLEGRA             MARIA GIUSEPPI YF/049094 29,00  40,00 0,00    1,00  1,00 0,00               S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9  (CL)  LLGMGS69M50B53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09 ALLEGRA             SALVINA        YF/001195 30,00  38,00 5,50    0,50  0,00 0,00     I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4  (PA)  LLGSVN74M67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47 ALLEGRA             VINCENZA       YF/004150 30,00  40,00 4,80    6,50  0,00 0,50    F 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79  (CT)  LLGVCN79A53B4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22 ALLEGRO             ANNA           YF/003203 28,00  40,00 4,80    1,50  0,00 0,00    F                                74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78  (CL)  LLGNNA78M67H792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31 ALLEGRO             EMANUELA MARIA YF/006760 30,00  40,00 4,80    2,75  0,00 0,00    F                                7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80  (AG)  LLGMLM80M62I35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96 ALLEGRO             GAETANA MARIA  YF/010789 28,00  38,00 0,00    1,50  1,10 0,00          N    RS            1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66  (AG)  LLGGNM66B66B4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36 ALLEGRO             MARIA          YF/057059 30,00  40,00 6,00    2,75  3,00 0,50     I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1/1975  (EE)  LLGMRA75S62Z404I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3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136 ALLEGRO             TERESA         YF/052833 29,00  36,00 0,00    0,50  0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3  (CT)  LLGTRS73M65M1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19 ALLEGRO             TOMMASO        YF/007218 32,00  38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6  (EE)  LLGTMS76C08Z1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96 ALLERI              MARIA BRIGIDA  YF/006362 28,00  40,00 6,50    1,50  2,30 0,00    F          R      F      1       7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65  (PA)  LLRMBR65A58A9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89 ALLERI              MARILENA       YF/001414 28,00  40,00 8,00    2,7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3  (PA)  LLRMLN73R43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61 ALLERI              TERESA         YF/001415 28,00  37,00 5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9  (PA)  LLRTRS79C70G510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6 ALLERUZZO           NICOLINAMARIA  YF/049969 28,00  34,00 0,00    0,50  3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1/1960  (ME)  LLRNLN60A60E606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6 ALLERUZZO           ROSSANA        YF/044297 31,00  40,00 8,00    4,00  4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1  (ME)  LLRRSN71H50F14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96 ALLERUZZO           SIMONA         YF/044292 28,00  39,00 8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8  (ME)  LLRSMN78S70F20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291 ALLETTO             ALESSIA        YF/010854 36,00  38,00 7,00    1,00  0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AG)  LLTLSS77H64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64 ALLETTO             CALOGERA ANNA  YF/010910 28,00  36,00 0,00    0,50  1,25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67  (AG)  LLTCGR67R46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2 ALLETTO             DANIELA RITA   YF/010921 28,00  40,00 5,00    0,50  2,50 0,00     I         R             3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61  (AG)  LLTDLR61C63A08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77 ALLETTO             FRANCESCA      YF/010926 35,00  38,00 8,00    1,00  3,00 0,50    F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2  (AG)  LLTFNC72A65A08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10 ALLETTO             GIUSEPPA       YF/005993 28,00  40,00 8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4  (AG)  LLTGPP74R67G28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4 ALLETTO             MARIA ANTONIET YF/006870 31,00  40,00 4,90    1,50  4,00 0,00     I         R             3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64  (CT)  LLTMNT64R66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15 ALLETTO             SABRINA        YF/010965 36,00  40,00 4,80    2,75  1,00 0,00     I         R             1       8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68  (NA)  LLTSRN68R67E054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31 ALLETTO SANFILIPPO  ROSETTA        YF/011094 28,00  38,00 0,00    2,75  2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5  (AG)  LLTRTT65M66A089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5 ALLORO              MARIA LUCIA FR YF/007973 28,00  40,00 7,00    1,00  0,00 0,00     I    N    RS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8  (PA)  LLRMLC68A41A2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92 ALLU'               ELIDE          YF/003484 30,00  40,00 5,20    6,50  0,00 0,00     I                               8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5  (RG)  LLALDE75E58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76 ALLUIGI             ANITA          YF/045658 35,00  38,00 0,00    0,50  2,00 0,00          M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7  (PA)  LLGNTA67A59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16 ALMA                STEFANIA       YF/032382 28,00  31,00 4,80    1,50  0,00 0,00     I                               6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80  (CT)  LMASFN80M70A02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6 ALMA                VALENTINA      YF/023831 28,00  39,00 7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6  (SR)  LMAVNT76H56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91 ALMANZA             GIUSEPPA MANUE YF/003097 35,00  40,00 7,00    6,50  0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77  (TP)  LMNGPP77H57E97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50 ALOI                MARIA CRISTINA YF/014169 33,00  40,00 6,50    4,0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6  (PA)  LAOMCR76L68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63 ALOISI              ALESSANDRA     YF/035432 36,00  40,00 0,00    2,75  4,00 0,00      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0  (SR)  LSALSN70R61A49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19 ALOISI              ANNA           YF/045258 29,00  40,00 0,00    1,00  6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3  (ME)  LSANNA63D45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08 ALOISI              ELENA MARZIA D YF/031276 30,00  37,00 0,00    1,50  3,00 0,00               R             2       7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4/04/1972  (CT)  LSALMR72D54C351T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9098 ALOISI              FRANCA         YF/046500 29,00  39,00 0,00    4,00  0,00 0,00                                     72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1/01/1969  (CT)  LSAFNC69A71H16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6 ALOISI              GIOVANNA       YF/053211 28,00  40,00 0,00    5,25  0,00 0,00                                     73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7/12/1979  (ME)  LSAGNN79T57F158X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5205 ALOISI              GRAZIA         YF/046933 34,00  36,00 0,00    4,00  2,00 0,00                                     76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5/01/1968  (ME)  LSAGRZ68A65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99 ALOISI              MARIA          YF/056751 28,00  40,00 8,00    5,25  3,20 0,00    F     N    S                     84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64  (CT)  LSAMRA64M41C351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4 ALOISI              MARIA          YF/049885 36,00  40,00 6,00    1,50  3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1  (ME)  LSAMRA71A42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9 ALOISI              SANTINA        YF/053215 28,00  29,00 4,80    1,00  3,00 0,00    F                   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67  (ME)  LSASTN67P55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53 ALOISI              TIZIANA        YF/035411 34,00  39,00 7,00    0,50  2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1/1971  (SR)  LSATZN71A63A49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8 ALOISIO             GIUSEPPINA     YF/007132 28,00  37,00 0,00    1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9/1970  (TP)  LSAGPP70P61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1 ALONGE              ALICE MARIA CO YF/011058 34,00  40,00 8,00    4,00  1,00 0,0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4/1979  (AG)  LNGLMR79D51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23 ALONGE              AMELIA         YF/044778 37,00  40,00 8,00    1,50  1,00 0,5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7  (SR)  LNGMLA77D65A52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85 ALONGE              ANTONINA       YF/011072 32,00  37,00 4,80    1,00  3,50 0,00    F          R             3       78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3/09/1950  (AG)  LNGNNN50P53F126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4090 ALONGE              FRANCA         YF/011139 28,00  40,00 4,80    4,00  0,00 0,00     I         R             2       76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2/01/1967  (AG)  LNGFNC67A42F299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7778 ALONGE              GERLANDO       YF/017522 32,00  40,00 5,00    1,50  3,00 0,00     I         QR            2   X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65  (AG)  LNGGLN65P30H15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775 ALONGE              GIUSEPPINA     YF/007001 32,00  39,00 8,00    7,75  4,00 0,00    F                                90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1/01/1973  (PA)  LNGGPP73A41G273C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2714 ALONGE              LINA           YF/011174 36,00  40,00 8,00    1,50  1,00 0,00    F          R             2       86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1/10/1976  (AG)  LNGLNI76R41A089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7413 ALONGE              MARIA          YF/011208 31,00  39,00 7,00    1,50  3,00 0,50     I                               82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6/04/1972  (AG)  LNGMRA72D66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9 ALONGE              MARIA GILMA    YF/011229 35,00  38,00 7,00    4,00  1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4  (EE)  LNGMGL74A48Z60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17 ALONGE              ROSA CANDIDA   YF/011389 28,00  40,00 7,00    1,50  3,00 0,00     I         R             1       79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30/11/1966  (AG)  LNGRCN66S70A089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072 ALONGE              ROSALBA        YF/011410 31,00  40,00 8,00    0,50  6,10 0,50     I                               86,1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1/10/1967  (AG)  LNGRLB67R41A089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 xml:space="preserve">ORALE LINGUE  AMM.  </w:t>
      </w:r>
      <w:r>
        <w:rPr>
          <w:sz w:val="18"/>
          <w:szCs w:val="18"/>
          <w:lang w:val="en-GB"/>
        </w:rPr>
        <w:t>ALT. LING.                         FIGLI SER.  TOT.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3126 ALONGE              ROSALIA        YF/011415 35,00  39,00 7,00    1,50  3,00 0,50     I         R             1       86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5/04/1971  (AG)  LNGRSL71D55H15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7990 ALONGE              ROSA RITA      YF/011425 29,00  35,00 5,00    1,00  3,10 0,00     I                        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73  (AG)  LNGRRT73L69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8 ALONGE              TIZIANA        YF/007041 35,00  40,00 8,00    0,50  1,00 0,5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8/1972  (AG)  LNGTZN72M69H15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5 ALONGI              ANNA           YF/011625 31,00  40,00 7,50    0,50  3,10 0,5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2  (TP)  LNGNNA72C61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18 ALONGI              CONCETTA       YF/011655 34,00  40,00 8,00    6,50  5,00 1,50     I                               9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2/1975  (AG)  LNGCCT75B45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55 ALONGI              GAETANA MARIA  YF/011677 28,00  38,00 0,00    1,00  2,00 0,00               Q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4/1961  (CL)  LNGGNM61D61B42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44 ALONGI              GIOVANNA       YF/009432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77  (EN)  LNGGNN77E50C34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17 ALONGI              GIUSEPPA       YF/006898 30,00  40,00 5,00    1,00  0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67  (PA)  LNGGPP67A41L916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27 ALONGI              GRAZIA MARIA   YF/056614 29,00  38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4  (CL)  LNGGZM74M56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5 ALONGI              IRENE CONCETTI YF/011821 28,00  40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81  (AG)  LNGRCN81A45A08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15 ALONGI              LEONORA        YF/011835 28,00  39,00 0,00    1,50  0,70 0,00               Q      D F            69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0  (AG)  LNGLNR70M68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81 ALONGI              MANUELA        YF/007138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4/1980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81 ALONGI              PAOLA CLAUDIA  YF/011874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PA)  LNGPCL73D69G2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69 ALONGI              SIMONA         YF/016293 39,00  40,00 8,00    5,25  1,00 0,00     I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81  (PA)  LNGSMN81B68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2 ALONGI              YLENIA         YF/011862 30,00  40,00 8,00    4,00  1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76  (CR)  LNGYLN76R42D142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57 ALOSCHI             CINZIA         YF/023748 28,00  39,00 4,80    6,50  4,00 0,00     I         Q                     8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72  (SR)  LSCCNZ72T43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60 ALOSCHI             GABRIELLA      YF/028939 32,00  39,00 6,00    2,75  0,00 0,00      S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1/1974  (SR)  LSCGRL74S43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02 ALOSCHI             MARGHERITA     YF/028921 28,00  38,00 7,00    2,75  3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2  (SR)  LSCMGH72L67I75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85 ALOSI               ANNA MARIA     YF/050258 28,00  40,00 0,00    0,50  0,30 0,00               R             1       6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56  (CA)  LSANMR56P50I647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281 ALOSI               ANNA MARIA     YF/022315 29,00  40,00 7,00    5,25  0,00 0,00     I                               8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3  (TP)  LSANMR73D52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1 ALOSI               ANTONINA VENER YF/054025 28,00  40,00 6,00    0,50  4,50 0,50    F          R             3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54  (ME)  LSANNN54P64F400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69 ALOSI               GIUSY          YF/053356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78  (ME)  LSAGSY78L4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08 ALOTTA              KATIA          YF/007853 28,00  40,00 8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9  (PA)  LTTKTA79D44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60 ALOTTA              VALENTINA      YF/007879 28,00  40,00 7,00    4,00  3,00 0,00     I         Q                 X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2  (PA)  LTTVNT72R41G27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38 ALOTTO              EMANUELA       YF/011905 28,00  40,00 0,00    1,50  0,30 0,00                      F              69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1/1968  (AG)  LTTMNL68A51G282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9731 ALOTTO              YLENIA         YF/007840 30,00  40,00 8,00    1,50  0,00 0,50     I                               8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8/11/1978  (PA)  LTTYLN78S68G273J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2791 ALTAMORE            CATERINA       YF/006481 28,00  40,00 8,00    1,50  0,30 0,00    F          R      EF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3  (PA)  LTMCRN73L66D00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36 ALTAMORE            GIUSEPPINA     YF/007981 30,00  40,00 8,00    7,75  1,30 0,00    F          R      EF     2       8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7  (EE)  LTMGPP67C66Z13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1 ALTAMORE            ROSALIA        YF/041324 38,00  40,00 8,00    1,00  1,00 0,0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5  (CT)  LTMRSL75M6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76 ALTIERI             ANTONELLA      YF/001725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9  (CT)  LTRNNL79H53C351O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19 ALTOMONTE           GIOVANNA       YF/045583 29,00  28,00 0,00    1,50  0,25 0,00                      D              5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6  (ME)  LTMGNN76H54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23 ALTOVINO            GAETANA        YF/003443 32,00  38,00 0,00    0,50  1,00 0,00               R             2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66  (CL)  LTVGTN66M71H28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21 ALU                 ANNA RITA      YF/011945 32,00  40,00 8,00    2,75  1,00 0,00    F 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5  (AG)  LAUNRT75M47B6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00 ALU'                GIUSEPPINA GAE YF/013069 28,00  32,00 8,00    0,50  0,00 0,00    F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76  (EE)  LAUGPP76C59Z10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5 ALU'                GRAZIELLA MARI YF/006859 30,00  37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3  (CL)  LAUGZL73P42H79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83 ALU'                LINA DONATELLA YF/012962 29,00  40,00 0,00    1,00  0,00 0,00                                     70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5/03/1978  (EN)  LAULDN78C55G624B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1774 ALU'                MARIA AUSILIA  YF/003519 32,00  40,00 8,00    1,50  6,50 0,00    F          Q                 X   88,0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8/02/1967  (CL)  LAUMSL67B48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92 ALU                 MARIA GRAZIA   YF/003565 28,00  38,00 6,00    5,25  0,00 0,00     I         R             1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6/1979  (CL)  LAUMGR79H69H792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23 ALU                 PIETRO         YF/011959 30,00  40,00 7,00    0,50  2,00 0,00       T       RS            2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59  (AG)  LAUPTR59B27B46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017401 ALU' CATANIA        MATILDE        YF/011968 28,00  38,00 0,00    2,75  5,00 0,00               R             1       73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1/02/1968  (AG)  LCTMLD68B51F299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6105 ALVANI              VINCENZA       YF/003511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2/1977  (RG)  LVNVCN77T71H16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5 ALVANO              MARIA NUNZIA   YF/010970 30,00  39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4  (EN)  LVNMNN74C63C34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1 ALVICH              ANTONELLA      YF/007760 35,00  40,00 7,50    0,5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7  (PA)  LVCNNL77E42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30 ALVICH              LUCIA          YF/002415 28,00  30,00 0,00    0,50  0,00 0,00               R             2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3  (PA)  LVCLCU63C7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14 ALVO                ASSUNTA DANIEL YF/006698 28,00  35,00 7,00    2,75  0,00 0,00     I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6  (PA)  LVASNT76C60G273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29 AMADDIO             CONCETTA       YF/003522 29,00  39,00 0,00    1,50  3,30 0,00               QR     F      3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67  (SR)  MDDCCT67B41H5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70 AMALFA              CETTINA        YF/050960 28,00  40,00 8,00    1,00  1,00 0,5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4  (ME)  MLFCTN74L63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8 AMALFA              GIUSEPPINA ANN YF/056421 29,00  38,00 8,00    4,00  4,10 1,5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71  (ME)  MLFGPP71L66F20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58 AMALFI              MARIA FILIPPA  YF/051502 28,00  35,00 0,00    2,75  0,00 0,00                                     6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4  (ME)  MLFMFL74A48G377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92 AMALFI              SARA           YF/055688 32,00  40,00 0,00    0,50  4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57  (ME)  MLFSRA57M58H8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84 AMANTE              EMILIA         YF/054210 28,00  33,00 0,00    6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3  (ME)  MNTMLE73H70F1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70 AMANTE              LUISA MARIA    YF/008062 32,00  40,00 0,00    0,50  0,20 0,00                      EF             7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64  (AG)  MNTLMR64D70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69 AMANTIA             AGATA          YF/018765 28,00  40,00 8,00    0,50  2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0  (CT)  MNTGTA70C58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0 AMANTIA             DOMENICA IRENE YF/047220 29,00  40,00 8,00    0,50  4,00 1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7/1974  (CT)  MNTDNC74L65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8 AMANTIA             GIOVANNA LAURA YF/040854 35,00  40,00 8,00    1,50  3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67  (CT)  MNTGNN67S5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14 AMANTIA             NATALINA       YF/055408 28,00  40,00 0,00    0,50  0,10 0,00                                     6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64  (CT)  MNTNLN64A52I09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4 AMARA               ELISABETTA     YF/041309 28,00  37,00 4,80    1,50  0,00 0,00     I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80  (SR)  MRALBT80D46A49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8 AMARA               FRANCA         YF/035353 29,00  40,00 4,80    1,00  1,00 0,0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2  (SR)  MRAFNC72S47A49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4 AMARADIO            COSTANZA       YF/022359 30,00  37,00 6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0  (EN)  MRDCTN70R68C34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31 AMARI               ANGIOLETTA     YF/011202 32,00  40,00 8,00    1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1  (TP)  MRANLT71H65G34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0 AMARI               ANNA MARIA     YF/014429 28,00  40,00 5,00    1,00  0,10 0,00    F                                74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4  (TP)  MRANMR64P50L33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85 AMARI               ANTONELLA      YF/000826 28,00  34,00 4,80    0,50  0,00 0,00    F                                6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76  (AG)  MRANNL76S41H26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72 AMARI               FRANCESCA ANGE YF/007849 28,00  40,00 8,00    2,75  5,30 0,00     I                EF             8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73  (PA)  MRAFNC73A42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4 AMARI               MARIA          YF/006749 34,00  40,00 8,00    1,50  3,35 0,00     I         R      D      1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8  (TP)  MRAMRA68H68A176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9 AMARI               PATRIZIA       YF/005872 28,00  40,00 8,00    0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6/1971  (AG)  MRAPRZ71H59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5 AMARI               TERESA         YF/007038 30,00  38,00 7,50    0,50  2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52  (PA)  MRATRS52P5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7 AMARO               CATERINA       YF/041132 34,00  38,00 0,00    0,50  1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66  (TP)  MRACRN66S49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08 AMARO               FRANCESCA      YF/011153 29,00  32,00 0,00    0,50  4,00 0,00                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59  (TP)  MRAFNC59L57F06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37 AMARU'              TIZIANA        YF/003469 33,00  40,00 8,00    1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6  (CL)  MRATZN76E64D960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40 AMATA               GIOVANNA TERES YF/016685 28,00  40,00 7,00    4,00  3,00 0,00      S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70  (CT)  MTAGNN70R55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049 AMATA               MARIA          YF/051193 28,00  38,00 0,00    0,50  3,30 0,00                                     6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55  (ME)  MTAMRA55R42F21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9 AMATA               ROSARIA CALOGE YF/054978 29,00  32,00 0,00    4,00  3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67  (AG)  MTARRC67E70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80 AMATI               GIUSEPPINA     YF/048519 35,00  34,00 8,00    0,50  1,25 0,50     I         LR     D      2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58  (EE)  MTAGPP58C61Z10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95 AMATO               AGATINA LOREDA YF/016366 30,00  40,00 8,00    1,00  3,00 1,50     I         R             1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8  (CT)  MTAGNL68L46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01 AMATO               ANGELA         YF/002408 32,00  40,00 8,00    1,50  5,00 0,00    F 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68  (PA)  MTANGL68L48B532T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67 AMATO               ANNA MARIA     YF/046032 28,00  40,00 8,00    1,50  6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67  (CT)  MTANMR67T68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6 AMATO               ANNA MARIA     YF/021682 28,00  40,00 0,00    1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2  (PA)  MTANMR72H48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69 AMATO               ANNA MARIA GAZ YF/000833 30,00  34,00 0,00    0,50  3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2  (AG)  MTANMR62A5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38 AMATO               ANTONELLA      YF/047126 28,00  38,00 6,00    5,25  4,15 0,00     I                               81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1  (CL)  MTANNL71C45D960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52 AMATO               ANTONELLA      YF/020079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1/1978  (CT)  MTANNL78S67A84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03 AMATO               ANTONINO       YF/050637 28,00  28,00 0,00    1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4/1979  (CT)  MTANNN79D23A84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86 AMATO               CARMELA        YF/017541 28,00  39,00 6,00    1,00  1,00 0,00     I                               75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11/1972  (CT)  MTACML72S67B428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482 AMATO               CARMELINA      YF/000834 29,00  40,00 0,00    9,00  0,00 0,00    F                                78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0/05/1979  (EE)  MTACML79E70Z11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735 AMATO               CATERINA       YF/010797 28,00  40,00 0,00    1,00  0,10 0,00               R      F      2       6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3  (CT)  MTACRN63M70M100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26 AMATO               CINZIA         YF/003677 34,00  37,00 0,00    4,00  0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6  (RG)  MTACNZ76R47M08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83 AMATO               CLEMENTINA     YF/047236 30,00  40,00 8,00    0,50  2,05 0,00     I         Q                     8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69  (SR)  MTACMN69H56F94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1 AMATO               CONCETTA ELIAN YF/017521 28,00  38,00 0,00    1,00  3,20 0,00               LR            2       7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59  (CL)  MTACCT59P57F89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07 AMATO               DANIELA        YF/040853 30,00  40,00 8,00    2,75  0,00 0,00     I         R             2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1/1968  (SR)  MTADNL68A71F94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63 AMATO               DONATELLA      YF/034476 34,00  37,00 4,80    2,75  4,00 0,00     I                               82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3/1972  (AG)  MTADTL72C47C35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003 AMATO               ELENA          YF/016380 29,00  38,00 5,00    6,50  0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3  (CL)  MTALNE73R51F899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69 AMATO               ELEONORA       YF/000839 31,00  40,00 5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AG)  MTALNR72T58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05 AMATO               ELIANA         YF/003683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5  (RG)  MTALNE75D45F2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98 AMATO               ENZA MARIA DAN YF/003849 34,00  40,00 6,00    1,00  3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3  (TP)  MTANMR73E68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24 AMATO               EVELYN         YF/007894 34,00  40,00 8,00    6,50  1,00 0,50    F                                9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5/1973  (PA)  MTAVYN73E69G51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84 AMATO               FRANCESCA      YF/03354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8  (CT)  MTAFNC78C46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08 AMATO               FRANCESCA      YF/005367 32,00  37,00 4,80    1,00  3,00 0,00    F 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74  (SR)  MTAFNC74E64A52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98 AMATO               FRANCESCA MARI YF/007231 35,00  40,00 8,00    2,75  3,00 0,00    F 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11/1974  (TP)  MTAFNC74S49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10 AMATO               GIACOMO        YF/000845 30,00  40,00 8,00    5,25  1,10 0,00     I                               84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AG)  MTAGCM75E07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67 AMATO               GIANLUCA       YF/048833 28,00  28,00 0,00    0,50  2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72  (NA)  MTAGLC72C15F83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75 AMATO               GIOVANNA       YF/003692 35,00  38,00 0,00    4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2  (RG)  MTAGNN72R62H16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03 AMATO               GIOVANNA       YF/003623 28,00  39,00 0,00    1,50  2,05 0,00                                     70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0/1974  (RG)  MTAGNN74R61H16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39 AMATO               GIUSEPPA       YF/006676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64  (AG)  MTAGPP64C56G28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87 AMATO               GIUSEPPA       YF/006980 28,00  30,00 0,00    0,50  1,00 0,00                                     5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66  (AG)  MTAGPP66R43F12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57 AMATO               GIUSEPPINA     YF/000848 38,00  36,00 6,00    0,50  1,30 0,00     I                        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8  (AG)  MTAGPP68B67A08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39 AMATO               GIUSEPPINA     YF/006755 30,00  40,00 7,00    1,50  2,40 0,00    F                 EF             80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6/1971  (EE)  MTAGPP71H58Z112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4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49 AMATO               GIUSEPPINA     YF/044433 29,00  36,00 5,50    1,00  0,00 0,00     I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SR)  MTAGPP75D70I75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66 AMATO               GIUSEPPINA LOR YF/018501 28,00  38,00 6,50    1,50  1,10 0,00     I         R             1       75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9/1970  (TP)  MTAGPP70P53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34 AMATO               GIUSEPPINA MAR YF/037022 29,00  33,00 0,00    0,50  1,00 0,00               R             1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4  (AG)  MTAGPP74P63A089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36 AMATO               GIUSY          YF/013618 32,00  40,00 5,50    7,7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4/1976  (TP)  MTAGSY76D64D42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39 AMATO               LEDA           YF/000853 38,00  40,00 8,00    1,50  6,00 0,00     I         R             1       9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0  (AG)  MTALDE70M65A089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53 AMATO               LIBORIA        YF/006508 29,00  40,00 8,00    4,00  6,00 2,00      S        R             3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64  (EE)  MTALBR64L55Z6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07 AMATO               LOREDANA       YF/000861 36,00  40,00 8,00    5,25  5,45 0,50    F          Q      F              95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67  (AG)  MTALDN67D65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7 AMATO               LOREDANA       YF/044660 30,00  40,00 6,00    1,00  0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76  (TP)  MTALDN76H65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7 AMATO               LUISA NUNZIATA YF/044144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6  (ME)  MTALNN76S46B666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10 AMATO               MANUELA GIUSEP YF/007044 36,00  40,00 8,00    2,75  1,00 0,5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6  (CL)  MTAMLG76L70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23 AMATO               MARIA          YF/006593 29,00  40,00 7,50    0,50  4,00 0,50    F          R             2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5  (AG)  MTAMRA65L56G28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23 AMATO               MARIA          YF/006744 30,00  35,00 5,00    0,50  2,00 0,00    F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4  (PA)  MTAMRA64B67G54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8 AMATO               MARIA ADRIANA  YF/024033 28,00  40,00 7,50    0,50  5,00 0,00      S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68  (CT)  MTAMDR68R57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89 AMATO               MARIACARMELA   YF/003678 29,00  40,00 6,00    4,00  0,10 0,00    F          R             1       79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6  (RG)  MTAMCR76S52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79 AMATO               MARIA FRANCA   YF/027887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68  (SR)  MTAMFR68D46B237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77 AMATO               MARIA GRAZIA   YF/010060 28,00  40,00 8,00    1,00  4,00 0,00     I         QR            2   X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1/1959  (CL)  MTAMGR59S53D960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15 AMATO               MARIA PIA      YF/000867 28,00  36,00 6,00    0,50  1,00 0,00    F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71  (EE)  MTAMRP71P50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84 AMATO               MARIA TERESA   YF/042648 28,00  36,00 0,00    4,00  2,20 0,00               R             2       7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66  (PA)  MTAMTR66C67G34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61 AMATO               MONIA          YF/000872 28,00  40,00 8,00    4,00  4,00 0,50    F 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4/1970  (AG)  MTAMNO70D6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00 AMATO               NAZZARENA      YF/049067 30,00  40,00 8,00    1,50  0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3  (ME)  MTANZR73A69F15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4 AMATO               PASQUALINA     YF/000877 37,00  39,00 0,00    0,50  3,30 0,00      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65  (AG)  MTAPQL65R48G28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33 AMATO               PATRIZIA       YF/032765 29,00  38,00 5,00    4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80  (EE)  MTAPRZ80C46Z11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8 AMATO               PIETRA         YF/038258 28,00  38,00 0,00    0,50  3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4/1960  (TP)  MTAPTR60D67C13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27 AMATO               ROSA           YF/008423 28,00  32,00 0,00    1,50  1,10 0,00                      F              6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67  (RG)  MTARSO67L47F61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52 AMATO               ROSA ALBA      YF/007744 32,00  40,00 7,00    4,00  0,00 0,00     I         R 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69  (PA)  MTARLB69E47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06 AMATO               ROSA ALBA      YF/007090 35,00  40,00 5,00    5,25  1,25 0,00     I         Q      D          X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1  (RG)  MTARLB71S70M0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4 AMATO               ROSA ANNA      YF/007210 33,00  40,00 8,00    4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TP)  MTARNN79H51C286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75 AMATO               ROSALIA        YF/006842 29,00  38,00 0,00    1,50  3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3  (PA)  MTARSL63P46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93 AMATO               ROSANNA        YF/044532 30,00  39,00 7,00    1,00  1,00 0,5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4  (SR)  MTARNN74H51H5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84 AMATO               ROSARIA        YF/015565 30,00  40,00 5,00    9,00  0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8  (TP)  MTARSR78R47A176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23 AMATO               ROSSELLA       YF/003681 28,00  37,00 5,60    0,50  0,00 0,00    F                                7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79  (RG)  MTARSL79S60H16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59 AMATO               SABRINA        YF/009797 28,00  40,00 8,00    6,50  2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8/1976  (TP)  MTASRN76M46D42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29 AMATO               SILVANA        YF/048632 33,00  38,00 4,80    2,75  0,00 0,00     I         R             1       78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ME)  MTASVN68T59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91 AMATO               SILVANA ADELAI YF/000239 30,00  40,00 0,00    2,75  0,00 0,00               R             1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5  (CL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93 AMATO               SILVANA GIUSEP YF/003444 28,00  40,00 0,00    0,50  1,00 0,00               R 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1  (TP)  MTASVN71S46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9 AMATO               STEFANIA       YF/007020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8  (AG)  MTASFN78E46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80 AMATO               TERY           YF/006387 34,00  40,00 8,00    2,75  1,00 0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78  (AG)  MTATRY78H66H26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1 AMATO               VALENTINA      YF/001183 28,00  40,00 8,00    2,75  1,00 1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5  (AG)  MTAVNT75E59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39 AMATO               VERA           YF/040824 28,00  40,00 7,80    1,50  0,00 0,00     I                               77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79  (SR)  MTAVRE79L43I75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1 AMATO               VINCENZA       YF/006394 29,00  40,00 8,00    6,50  1,00 0,5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4  (AR)  MTAVCN74D56F65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85 AMATO               VINCENZA       YF/006230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PA)  MTAVCN77H5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07 AMATO               VINCENZO       YF/007194 36,00  40,00 8,00    1,50  6,00 1,00     I                        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3/1970  (AG)  MTAVCN70C17A08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7 AMATO               VINCENZO       YF/016933 29,00  28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4/1972  (CT)  MTAVCN72D18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46 AMATO               VIVIANA        YF/010107 35,00  40,00 8,00    7,75  2,00 0,00     I                               9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6  (TP)  MTAVVN76R66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7 AMATORE             ISABELLA CATIU YF/010057 29,00  40,00 6,50    1,50  0,00 0,00     I         R             3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0  (SR)  MTRSLL70L64E532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11 AMATU               SALVATRICE     YF/003702 29,00  37,00 0,00    0,50  0,10 0,00                                     66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2/1972  (RG)  MTASVT72B57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57 AMBESI              FRANCESCA      YF/047104 28,00  33,00 0,00    1,00  0,10 0,00               R             1       62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0  (RC)  MBSFNC70H48L0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907 AMBRA               GIADA          YF/000202 28,00  40,00 0,00    0,50  0,00 0,5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3  (CL)  MBRGDI73P58B42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56 AMBROGIO            ROSETTA        YF/045821 33,00  40,00 5,00    1,50  2,00 0,0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0  (TP)  MBRRTT70T68C28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6 AMBROSIANO          VITTORIA       YF/019591 28,00  40,00 6,00    4,00  0,00 0,0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CT)  MBRVTR75D59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50 AMBROSINI           DANIELA        YF/006643 29,00  40,00 6,00    1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8  (NO)  MBRDNL68D44F95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81 AMELIO              GAETANA        YF/008298 28,00  32,00 0,00    1,00  1,00 0,00                                     6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1  (CT)  MLAGTN71M54H325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67 AMELLA              CARMELA        YF/006955 35,00  40,00 8,00    0,50  1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6  (EE)  MLLCML76B54Z11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99 AMELLA              DONATA         YF/006696 29,00  39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1/1965  (AG)  MLLDNT65A64H77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10 AMENITA'            ROMINA SANDRIN YF/048272 33,00  32,00 6,30    1,0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0  (SR)  MNTRNS70E57E53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46 AMENTA              ANITA          YF/026851 37,00  40,00 8,00    1,50  0,00 0,00     I         R             1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65  (NO)  MNTNTA65E57D87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42 AMENTA              ANNA           YF/033838 29,00  40,00 8,00    0,50  3,40 1,50     I                               82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2  (CT)  MNTNNA72E45C35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09 AMENTA              CECILIA        YF/006826 29,00  40,00 8,00    4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2  (PA)  MNTCCL72T54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11 AMENTA              CONCETTA       YF/028104 28,00  40,00 8,00    0,50  2,10 0,00     I                F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67  (SR)  MNTCCT67D45B60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15 AMENTA              ELISA MARIA PI YF/003704 28,00  40,00 7,00    4,00  0,00 0,00     I         R             1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67  (RG)  MNTLMR67L49M088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8 AMENTA              EMANUELA       YF/047363 29,00  40,00 4,80    1,00  0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77  (ME)  MNTMNL77L63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46 AMENTA              EMANUELA       YF/045927 28,00  38,00 0,00    0,50  1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5  (SR)  MNTMNL75R54I75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52 AMENTA              GIUSEPPA       YF/000609 29,00  40,00 0,00    2,75  0,00 0,00                                     7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74  (CT)  MNTGPP74P58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240 AMENTA              MARIA          YF/006060 29,00  40,00 5,50    2,75  1,00 0,00    F          R             3       7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66  (SR)  MNTMRA66S55I75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5 AMENTA              MARIA          YF/004596 30,00  40,00 5,80    1,50  4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5/1971  (SR)  MNTMRA71E68I75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22 AMENTA              MARIA FRANCESC YF/001197 28,00  40,00 7,50    1,50  2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1  (PA)  MNTMFR71P48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4 AMENTA              PATRIZIA       YF/030835 36,00  40,00 8,00    4,00  1,00 0,50    FI T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7/1975  (SR)  MNTPRZ75L60I75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79 AMENTA              VINCENZA LETIZ YF/00713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6  (PA)  MNTVCN76H67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50 AMICO               BIANCA         YF/000206 28,00  40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9  (CL)  MCABNC79H41B42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86 AMICO               CROCETTA       YF/000018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4  (CL)  MCACCT74R41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39 AMICO               EGIZIA         YF/001277 28,00  38,00 0,00    2,75  4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1/1968  (AG)  MCAGZE68S41A08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73 AMICO               ELISA MARIA CR YF/000603 33,00  40,00 8,00    4,00  4,00 1,50    FI                        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0  (CL)  MCALMR70B49H79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6 AMICO               GAETANO ALESSI YF/006772 32,00  38,00 5,00    6,50  1,00 0,5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1/1977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16 AMICO               GUENDALINA     YF/001287 28,00  39,00 4,80    4,00  1,00 0,00     I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7  (AG)  MCAGDL77E59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9 AMICO               LAURA ANTONELL YF/049025 28,00  38,00 4,80    1,50  0,00 0,00    F 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80  (CL)  MCALNT80H53B429W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86 AMICO               LAURA DOMENICA YF/003187 28,00  40,00 7,50    7,75  0,00 0,50     I          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9  (CL)  MCALDM79D59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4 AMICO               LOREDANA       YF/001295 30,00  40,00 8,00    2,75  4,00 1,5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2  (AG)  MCALDN72C66G28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99 AMICO               LUCIA MICHELIN YF/024092 28,00  34,00 0,00    0,50  2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0/1965  (EE)  MCALMC65R55Z1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87 AMICO               MARIA          YF/000683 33,00  39,00 6,50    1,00  3,20 0,00    F          LR     EF     2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2  (CL)  MCAMRA62A53H79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96 AMICO               MARIA RITA     YF/009801 31,00  34,00 0,00    0,50  0,10 0,00                                     65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67  (EN)  MCAMRT67M48G62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84 AMICO               MARIA TERESA   YF/000673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56  (CL)  MCAMTR56H52H79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2 AMICO               MAURIZIO       YF/001298 34,00  37,00 6,50    5,25  1,00 0,00     I    M    G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9  (CL)  MCAMRZ69B19I644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53 AMICO               MIRIAM ANTONEL YF/006821 28,00  38,00 7,00    6,50  5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8  (CL)  MCAMMN68P48B42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97 AMICO               NUNZIATINA     YF/001469 35,00  40,00 6,00    7,75  0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9  (PA)  MCANZT79E44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75 AMICO               PALMA MICHELA  YF/007072 32,00  38,00 5,50    1,0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9  (CL)  MCAPMM79E54B42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57 AMICO               ROSALIA        YF/001305 31,00  40,00 0,00    4,00  3,00 0,00                                 X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72  (CL)  MCARSL72E44F830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33 AMICO               SIMONA MARIA   YF/003182 32,00  40,00 8,00    1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9/1975  (CL)  MCASNM75P47I169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65 AMICO               SUSANNA        YF/001309 32,00  40,00 8,00    7,75  1,10 0,50     I                               89,3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8  (AG)  MCASNN78L51A08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67 AMICO               TERESA         YF/001323 28,00  39,00 8,00    0,50  2,00 0,00    F          R             3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5/1962  (AG)  MCATRS62E56D514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441 AMICO ROXAS         VALENTINA GIOV YF/000210 28,00  40,00 8,00    2,75  0,00 0,00     I                        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8  (CL)  MCRVNT78H54H792A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13 AMILICIA            ANNA           YF/048722 28,00  34,00 0,00    0,50  1,10 0,00                                     6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6  (SA)  MLCNNA66R58A717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937 AMMATUNA            MARIA LUCIA    YF/003708 28,00  32,00 4,80    1,00  0,00 0,00     I                               6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9/1969  (RG)  MMTMLC69P69G95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03 AMMENDOLA           SILVIA         YF/007891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4  (PA)  MMNSLV64D68G2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282 AMMIRATA            MICHELE        YF/007798 32,00  36,00 7,00    4,00  1,00 0,5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71  (PA)  MMRMHL71B14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2 AMODDIO             CHIARA         YF/041509 33,00  36,00 5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4/1980  (RG)  MDDCHR80D46C927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34 AMODEI              MARIA ANTONIET YF/006924 30,00  40,00 0,00    6,50  1,00 0,00      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78  (PA)  MDAMNT78E46D009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27 AMODEO              ANNA MARIA     YF/019915 28,00  34,00 6,50    1,50  4,00 0,5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7  (SR)  MDANMR67P44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57 AMODEO              DANIELA        YF/050595 30,00  40,00 7,50    1,00  3,10 1,50     I                               8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1/1972  (ME)  MDADNL72A58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88 AMODEO              DARIO          YF/007200 35,00  40,00 8,00    0,50  0,10 0,00    F          R      F      1       8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7/1967  (PA)  MDADRA67L14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5 AMODEO              GIOVANNA       YF/006567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7  (PA)  MDAGNN77H64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88 AMODEO              LINA           YF/044111 28,00  40,00 0,00    0,50  3,30 0,00                                     71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6/11/1962  (ME)  MDALNI62S66D66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5508 AMODEO              NINO           YF/006573 32,00  40,00 8,00    0,50  3,00 0,00     I         R             1       83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7/06/1961  (AG)  MDANNI61H17H74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715 AMODEO              NUNZIATINA     YF/044123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ME)  MDANZT72A69A63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9 AMODEO              VALERIA        YF/007866 32,00  40,00 8,00    0,50  2,00 0,00    F     N    S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9  (PA)  MDAVLR69P48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9 AMODIO              LUCIA          YF/043485 28,00  36,00 4,80    2,75  0,00 0,00    F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8  (EE)  MDALCU78M41Z133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31 AMONCELLI           ROSA SERENA    YF/006412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7/1976  (PA)  MNCRSR76L53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88 AMORE               ANGELA         YF/006276 32,00  40,00 8,00    6,50  0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0  (PA)  MRANGL70E53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991 AMORE               CARMELA        YF/001332 30,00  40,00 8,00    1,00  3,25 0,00     I         R             2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61  (AG)  MRACML61D54H26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3 AMORE               CONCETTA       YF/003712 28,00  36,00 4,80    4,00  0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80  (RG)  MRACCT80B60F2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12 AMORE               GRAZIA CARMELA YF/025482 30,00  34,00 0,00    1,50  1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6  (CT)  MRAGZC66E62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78 AMORE               MARIA          YF/002510 38,00  38,00 8,00    6,50  1,00 0,5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4  (TP)  MRAMRA74R57D42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6 AMORE               MARIANGELA     YF/030318 28,00  38,00 0,00    4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7  (EN)  MRAMNG77R71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31 AMORE               MONICA         YF/032364 28,00  40,00 8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5  (CT)  MRAMNC75D56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987 AMORE               VENERA         YF/008217 31,00  40,00 8,00    4,00  2,00 0,00     I         R             1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4  (CT)  MRAVNR74P41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51 AMORELLI            TERESA         YF/003714 30,00  39,00 4,80    1,50  0,00 0,00     I    N    RS            1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70  (RG)  MRLTRS70H53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79 AMORELLO            GIUSEPPA       YF/006355 28,00  40,00 6,00    4,00  0,00 0,00     I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66  (PA)  MRLGPP66L44A99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70 AMORELLO            ROSA LINDA     YF/001167 28,00  33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5  (PA)  MRLRLN75C60G34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29 AMORELLO            VALERIA        YF/007875 28,00  32,00 6,00    6,50  0,00 0,00     I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80  (PA)  MRLVLR80P57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7 AMORIBELLO          SONIA          YF/013095 28,00  40,00 6,50    9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5  (CL)  MRBSNO75E47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9 AMORMINO            MIRELLA        YF/006017 35,00  40,00 6,00    1,50  2,10 0,00     I                F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63  (PA)  MRMMLL63B65G27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41 AMOROSI             ELEONORA       YF/001362 28,00  38,00 5,00    1,50  1,00 0,00     I    M    G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3  (AG)  MRSLNR73D69A089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99 AMOROSO             ALESSANDRA     YF/007867 29,00  40,00 8,00    6,50  2,00 0,0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2  (PA)  MRSLSN72M66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741 AMOROSO             BARBARA        YF/007812 36,00  40,00 8,00    1,50  0,00 0,00    F 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66  (PA)  MRSBBR66D66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54 AMOROSO             CONCETTA       YF/012478 29,00  40,00 6,00    4,00  0,00 0,00    F 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9  (PA)  MRSCCT79D60G51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43 AMOROSO             GIUSEPPINA     YF/035016 29,00  38,00 0,00    1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9  (PA)  MRSGPP69R42D907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88 AMOROSO             GRAZIA         YF/032361 30,00  37,00 8,00    5,25  1,00 0,50       T       R             2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62  (EE)  MRSGRZ62T47Z13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61 AMOROSO             IGNAZIA        YF/052831 28,00  40,00 0,00    0,50  3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8  (CT)  MRSGNZ68R68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00 AMOROSO             MARIA          YF/000943 29,00  38,00 0,00    4,00  0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78  (TP)  MRSMRA78L46D423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7 AMOROSO             MASSIMILIANO A YF/010996 34,00  32,00 5,00    1,50  0,00 0,00    F                                72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79  (CT)  MRSMSM79S15C351T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0740 AMOROSO             SANTA          YF/057775 30,00  38,00 7,50    0,50  3,30 0,00    F          R             2       79,3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10/1962  (CT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095 AMOROSO             TOMMASA IVANA  YF/013609 35,00  40,00 7,00    7,75  0,00 0,00     I                               8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80  (TP)  MRSTMS80A54D42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2 AMOROSO             VIRGINIA       YF/020059 34,00  37,00 0,00    0,50  1,10 0,00               LQ             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59  (EN)  MRSVGN59L52L58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9 AMORUSO             ROSA           YF/054807 28,00  38,00 0,00    0,50  0,55 0,00                      D              6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2/1970  (CT)  MRSRSO70B41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20 ANAGNI              LETTERIA       YF/050228 38,00  40,00 6,00    9,00  5,00 0,00    F                                9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67  (ME)  NGNLTR67L56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217 ANALFINO            GIOVANNA       YF/001389 28,00  39,00 5,00    2,75  2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3  (AG)  NLFGNN73L55A08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34 ANANIA              ROSA           YF/001179 28,00  40,00 7,50    1,50  0,00 0,00    F          R             2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6/1966  (PA)  NNARSO66H53E54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99 ANASTASI            ANNA           YF/020270 28,00  28,00 0,00    6,50  1,25 0,00                      D              6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CT)  NSTNNA67M61A0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55 ANASTASI            ANTONELLA      YF/002742 34,00  34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74  (CT)  NSTNNL74A59A027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6 ANASTASI            IRENE          YF/002475 36,00  40,00 7,00    0,50  0,00 0,00      S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74  (MI)  NSTRNI74P64D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66 ANASTASI            LEONARDA       YF/041611 37,00  40,00 8,00    4,00  2,00 0,00     I         R             2       9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55  (TP)  NSTLRD55L58E97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1 ANASTASI            MADDALENA      YF/045359 30,00  33,00 0,00    1,50  2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5  (NO)  NSTMDL75H61F95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66 ANASTASI            MARGHERITA     YF/032887 30,00  37,00 0,00    1,50  1,10 0,00                              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8  (CT)  NSTMGH68A69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9 ANASTASI            MARIA          YF/012294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4  (CT)  NSTMRA74B53B20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18 ANASTASI            MARTA          YF/056526 37,00  40,00 0,00    9,00  2,00 0,00      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64  (ME)  NSTMRT64M60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4 ANASTASI            RAFFAELLA      YF/043007 30,00  40,00 8,00    1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73  (CT)  NSTRFL73R66B20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80 ANASTASI            ROSA ANNA      YF/013782 31,00  40,00 5,50    1,00  1,10 0,00     I         R             2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67  (TP)  NSTRNN67E65E97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70 ANASTASI            ROSSELLA       YF/011298 32,00  38,00 6,00    0,50  1,00 0,50    F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72  (TP)  NSTRSL72D54F06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68 ANASTASI            VALENTINA      YF/045615 36,00  39,00 4,80    1,50  7,00 0,50     I                        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1/1971  (ME)  NSTVNT71A4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75 ANASTASI            VINCENZA       YF/042393 29,00  32,00 0,00    1,00  1,00 0,00               R             1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67  (CT)  NSTVCN67B53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255 ANASTASI            VITALBA        YF/006720 28,00  33,00 0,00    4,00  0,00 0,00                                     6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9  (TP)  NSTVLB79B53F061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5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85 ANASTASIO           CARMELA FRANCE YF/030810 34,00  40,00 0,00    6,50  5,00 0,00               R             1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68  (CT)  NSTCML68D4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97 ANATRA              FRANCA LOREDAN YF/010048 37,00  40,00 6,00    0,50  3,00 1,50     I         R             1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6/1968  (TP)  NTRFNC68H42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04 ANATRA              GIUSEPPA       YF/006822 28,00  40,00 8,00    0,50  4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70  (TP)  NTRGPP70B58C2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01 ANCONA              ADRIANA        YF/029488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9/1972  (TP)  NCNDRN72P56C286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11 ANCONA              VINCENZA GIOVA YF/006291 33,00  40,00 8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79  (PA)  NCNVCN79H49D009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632 ANDALORO            GIUSEPPA TINDA YF/043491 29,00  37,00 0,00    6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3  (ME)  NDLGPP73T63F206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01 ANDALORO            MARIA ROSARIA  YF/052101 35,00  36,00 0,00    2,75  6,30 0,00      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4  (ME)  NDLMRS64E67I88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81 ANDO'               IVANA          YF/044760 35,00  38,00 5,00    1,50  5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7  (CT)  NDAVNI67E51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20 ANDO'               ROSITA         YF/038382 34,00  40,00 8,00    4,00  1,00 0,50    F 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8  (CT)  NDARST78A5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89 ANDOLFO             DANIELA GILDA  YF/002056 28,00  40,00 6,40    4,00  2,00 0,00    F                                80,4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CT)  NDLDLG70R60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88 ANDOLINA            AMANDA SEBASTI YF/033765 36,00  40,00 8,00    2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1/1975  (SR)  NDLMDS75A62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01 ANDOLINA            CONCETTA DONAT YF/040788 30,00  36,00 5,00    1,50  1,00 0,50     I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1/1960  (SR)  NDLCCT60A50F94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1 ANDOLINA            DONATELLA      YF/003716 28,00  38,00 4,80    0,50  0,00 0,00      S                          X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2/1970  (RG)  NDLDTL70T70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4 ANDOLINA            ELEONORA       YF/001329 31,00  40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80  (PA)  NDLLNR80D52L11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886 ANDOLINA            LUCIA          YF/018295 28,00  38,00 4,80    0,50  2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8/1975  (SR)  NDLLCU75M65A522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69 ANDOLINA            MARIA FRANCESC YF/006551 29,00  40,00 8,00    2,75  2,00 0,00    F          L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6/1968  (PA)  NDLMFR68H57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27 ANDOLINA            PATRIZIA       YF/007031 30,00  40,00 5,30    6,50  2,00 0,00     I                        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7  (TP)  NDLPRZ77A45D42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21 ANDOLINA            RAFFAELLA MARI YF/000703 35,00  40,00 0,00    6,50  0,00 0,00     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8/1977  (CL)  NDLRFL77M56H79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24 ANDOLINA            ROSARIA        YF/007915 29,00  40,00 0,00    1,50  6,00 0,00               R 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9  (PA)  NDLRSR69D53B315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68 ANDREACCHIO         DEBORAH        YF/041795 32,00  35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76  (ME)  NDRDRH76T57F15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72 ANDREANO            FRANCESCA      YF/008381 37,00  40,00 8,00    9,00  2,00 0,00     I                               9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CT)  NDRFNC71B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572 ANDREANO            ROSANNA        YF/017237 34,00  39,00 5,00    0,50  0,10 0,00     I         L       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2  (TP)  NDRRNN72C54E97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70 ANDREOLI            RITA           YF/006245 35,00  40,00 8,00    4,00  4,00 1,50    F          R             1       9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67  (EE)  NDRRTI67H41Z34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453 ANDREOLO            CONCETTA       YF/042642 28,00  36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79  (ME)  NDRCCT79H50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27 ANDREONI            MARIA PIA      YF/002366 31,00  40,00 8,00    1,00  4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61  (TP)  NDRMRP61B67E974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1 ANDREOZZI           CINZIA         YF/006652 32,00  40,00 8,00    5,25  0,00 0,0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4  (PA)  NDRCNZ74E7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89 ANDRIOLO            GIUSEPPA       YF/055534 35,00  37,00 0,00    1,50  2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3  (ME)  NDRGPP73C48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40 ANDRIOLO            MARIA GRAZIA   YF/006620 28,00  38,00 7,00    1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9/1973  (PA)  NDRMGR73P43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88 ANDRONACO           AGATA          YF/044230 33,00  40,00 8,00    2,75  1,00 0,50    F 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8  (CT)  NDRGTA68S44A028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90 ANDRONACO           AGATINA CARMEL YF/057519 28,00  40,00 0,00    0,50  3,20 0,00               R             3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67  (EE)  NDRGNC67P48Z133M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449 ANDRONICO           ALFIA ANTONELL YF/019461 32,00  36,00 0,00    1,50  2,00 0,00               R             1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5  (CT)  NDRLNT75D52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894 ANDRONICO           CARMELA ALFIA  YF/056637 28,00  40,00 0,00    9,00  0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7/1976  (CT)  NDRCML76L67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07 ANELLI              FILOMENA CECIL YF/006013 28,00  37,00 0,00    1,00  1,10 0,00                                     6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67  (CT)  NLLFMN67H46A02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16 ANELLO              ALESSANDRA     YF/012344 30,00  39,00 8,00    1,50  2,45 0,00     I         QR     D      1       80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68  (EN)  NLLLSN68B46C34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416 ANELLO              ALESSANDRA     YF/001369 28,00  40,00 8,00    1,50  0,00 0,00    F S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6/1971  (PA)  NLLLSN71H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78 ANELLO              ANTONELLA      YF/006614 28,00  40,00 7,00    1,00  5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7  (PA)  NLLNNL67H66G273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52 ANELLO              ARIANNA MARIA  YF/000243 33,00  40,00 0,00    0,50  3,00 0,00               R             3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9  (CT)  NLLRNM69T57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964 ANELLO              DANIELA        YF/006724 30,00  38,00 7,50    1,50  3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5  (PA)  NLLDNL65E52G27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42 ANELLO              FRANCESCA      YF/006611 33,00  40,00 8,00    1,50  6,00 0,00     I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70  (PA)  NLLFNC70P54A99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93 ANELLO              IRENE          YF/001393 32,00  40,00 7,00    7,75  0,00 0,00     I                        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8/1978  (PA)  NLLRNI78M71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19 ANELLO              LOREDANA       YF/001692 30,00  39,00 0,00    0,50  0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9/1972  (AG)  NLLLDN72P48B60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88 ANELLO              MARILENA       YF/006515 32,00  40,00 8,00    9,00  0,00 0,0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4/1979  (PA)  NLLMLN79D55B31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820 ANELLO              NUNZIA         YF/007870 35,00  40,00 8,00    1,50  6,00 0,00    F          R             1       9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9/1963  (PA)  NLLNNZ63P5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17 ANELLO PIGNATELLO   GIUSEPPE       YF/008665 29,00  40,00 0,00    5,25  3,00 0,00                              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CT)  NLLGPP74C11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4 ANFORA              NADIA GIANNA M YF/048265 32,00  40,00 0,00    1,50  2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65  (CT)  NFRNGN65A69M100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916 ANFUSO              ANGELINA ROSAR YF/054469 32,00  37,00 8,00    4,00  3,00 0,00     I         R             2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5  (ME)  NFSNLN65E49G377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81 ANFUSO              CHIARA         YF/018618 35,00  40,00 8,00    5,25  0,00 0,50     I                               8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1/1978  (CT)  NFSCHR78S59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0 ANFUSO              TINDARA        YF/049709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79  (ME)  NFSTDR79C64G37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454 ANFUSO              VITA           YF/002225 28,00  36,00 4,80    0,50  3,20 0,00    F          R             3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7/1957  (EN)  NFSVTI57L50C47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416 ANGELICO            LUCIA          YF/001734 31,00  35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57  (CT)  NGLLCU57P63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91 ANGELICO            MARIA TERESA   YF/034483 29,00  38,00 7,50    1,00  0,00 0,00       T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2/1959  (CT)  NGLMTR59T42E1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24 ANGELICO            MARILUSI       YF/003933 33,00  36,00 4,80    1,00  2,00 0,00    F                                7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4  (SR)  NGLMLS74M66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927 ANGELICO            MARTA CLARA    YF/033803 28,00  38,00 5,50    0,50  0,00 0,00    F          R             2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59  (SR)  NGLMTC59S58G26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1 ANGELICO            PAOLA          YF/015873 33,00  31,00 4,80    2,75  0,00 0,00    F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2/1978  (RG)  NGLPLA78B49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56 ANGELINI            ANTONELLA      YF/006711 29,00  40,00 8,00    4,00  4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69  (PA)  NGLNNL69P62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798 ANGELINI            GIANCARLA      YF/022338 28,00  40,00 7,00    2,75  1,00 0,50     I         R             1       7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5/1970  (SR)  NGLGCR70E63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85 ANGELINI            VALENTINA      YF/010364 37,00  40,00 8,00    0,50  1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77  (CT)  NGLVNT77A51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75 ANGELINO            ANGELA         YF/022378 28,00  40,00 6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6  (CT)  NGLNGL76M50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626 ANGELINO            SALVATRICE     YF/005941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3/1979  (SR)  NGLSVT79C56E53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7 ANGELO              ANNA MARIA     YF/004080 28,00  40,00 4,80    2,75  0,00 0,00     I                        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3/1979  (TP)  NGLNMR79C60D42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2 ANGELO              MARIA CATERINA YF/032228 28,00  40,00 0,00    1,50  6,00 0,00          N    S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2/1966  (TP)  NGLMCT66T41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90 ANGELO              PATRIZIA CROCE YF/042899 29,00  38,00 0,00    0,50  3,00 0,5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70  (TP)  NGLPRZ70R58H700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64 ANGELO              TERESA ANNA MA YF/009731 35,00  40,00 8,00    1,00  2,10 0,00    F          R             1       8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3/1967  (TP)  NGLTSN67C53H70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24 ANGELOME'           VALERIA        YF/006752 30,00  40,00 8,00    7,75  3,00 0,50     I                               89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1  (PA)  NGLVLR71R70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57 ANGEMI              GIUSEPPA RITA  YF/038326 33,00  40,00 0,00    1,50  0,10 0,00                                     7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8  (CT)  NGMGPP68P67H92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84 ANGEMI              STEFANIA FRANC YF/018542 30,00  32,00 0,00    1,00  0,00 0,00                                     6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9  (CT)  NGMSFN79A68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52 ANGENICA            GIOVANNA       YF/046072 28,00  40,00 4,80    6,50  0,00 0,50     I                               79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78  (CT)  NGNGNN78T47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07 ANGI                ANTONINA       YF/009758 31,00  40,00 0,00    9,00  0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1/1979  (TP)  NGANNN79S47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42 ANGILELLO           MARIACARMELA   YF/014712 28,00  39,00 7,60    1,50  0,00 0,00     I    N    S                     76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7  (CT)  NGLMCR77M63B42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46 ANGILERI            ANGELA         YF/000948 31,00  40,00 0,00    2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0  (TP)  NGLNGL70R70E97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1 ANGILERI            ANTONINA MARIA YF/045674 33,00  39,00 7,00    0,50  1,35 0,00     I                D              8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1  (TP)  NGLNNN61T43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171 ANGILERI            DANIELA LUCIA  YF/041438 37,00  40,00 8,00    7,75  1,00 0,50     I                               9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7  (TP)  NGLDLL77T52E97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52 ANGILERI            FRANCA SABRINA YF/021768 31,00  40,00 6,00    7,75  1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68  (TP)  NGLFNC68M62E97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35 ANGILERI            FRANCESCA SILV YF/003885 34,00  40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5  (TP)  NGLFNC75H47E97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45 ANGILERI            GIUSEPPA       YF/044719 35,00  38,00 7,50    1,00  6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67  (TP)  NGLGPP67P67E974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65 ANGILERI            GIUSEPPA       YF/024734 30,00  37,00 6,50    5,25  2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6  (TP)  NGLGPP76A41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72 ANGILERI            LEONARDA       YF/018162 35,00  40,00 7,00    2,75  2,00 0,00     I         R             2       8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0  (TP)  NGLLRD70E55D42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85 ANGILERI            LOREDANA       YF/044656 34,00  37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73  (TP)  NGLLDN73M53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92 ANGILERI            LORENA         YF/019346 28,00  39,00 6,00    2,75  1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9/1976  (TP)  NGLLRN76P55E97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16 ANGILERI            MARGHERITA SIL YF/021629 35,00  40,00 0,00    1,00  2,00 0,00               R             2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62  (TP)  NGLMGH62D56E97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30 ANGILERI            MATILDE        YF/016897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TP)  NGLMLD74E57E97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3 ANGILERI            ROSSELLA TIZIA YF/013728 31,00  38,00 0,00    0,50  1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73  (TP)  NGLRSL73A61D42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10 ANGILERI            SABRINA CATERI YF/007890 34,00  38,00 7,00    1,50  5,00 1,50     I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8  (TP)  NGLSRN68C58L33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25 ANGILERI            VINCENZA MARIA YF/045660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2/1970  (TP)  NGLVCN70B56G20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34 ANGILERI            VITA           YF/024601 28,00  38,00 0,00    1,00  0,00 0,00               R             1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2/1967  (TP)  NGLVTI67T66E97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658 ANGILERI            VITALBA ANNA   YF/014946 29,00  40,00 0,00    9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2  (TP)  NGLVLB72P66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3 ANGIOLILLO          CARMELA GIUSEP YF/003529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66  (CT)  NGLCML66M59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28 ANGIOLILLO          MICHELE        YF/02399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EE)  NGLMHL76L56Z10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90 ANGIOLILLO          RITA           YF/023983 28,00  40,00 8,00    1,00  0,00 0,00    F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1  (EE)  NGLRTI71R51Z10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4 ANGIUS              LAURA          YF/011226 29,00  40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3  (EE)  NGSLRA73R71Z133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17 ANGRISANO           STEFANIA       YF/001162 28,00  38,00 5,00    0,50  2,00 0,00     I         R             1       7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06/1965  (NA)  NGRSFN65H43F83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7585 ANICITO             ALFIA          YF/048920 30,00  39,00 0,00    1,50  3,00 0,00               R             2       7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1/11/1962  (CT)  NCTLFA62S61C351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508 ANICITO             BARBARA        YF/048486 29,00  36,00 0,00    0,50  3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10/1971  (CT)  NCTBBR71R41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07 ANICITO             GRAZIELLA      YF/003411 29,00  34,00 0,00    5,25  0,00 0,00                                     6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8  (CT)  NCTGZL78E45G37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17 ANILE               GIUSEPPINA     YF/046928 29,00  34,00 7,00    0,50  0,00 0,00    F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6/1958  (CT)  NLAGPP58H49I240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607 ANILE               PIERA MARIA    YF/055285 28,00  40,00 0,00    0,50  0,00 0,00                                     68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11/12/1966  (CT)  NLAPMR66T51C351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0038 ANNIBALE            ROSA MARIA     YF/048698 29,00  40,00 4,80    4,00  2,00 0,00    F          R             1       79,8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9/06/1974  (ME)  NNBRMR74H49F158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06 ANSALDO PATTI       IANITA         YF/043864 29,00  38,00 5,00    0,50  1,10 0,00     I         R             1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9/1964  (ME)  NSLNTI64P44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16 ANSELMI             LAURA VALERIA  YF/051741 28,00  40,00 8,00    4,00  5,00 1,50     I         R             2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1/1971  (CT)  NSLLVL71A57C35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50 ANSELMI             MARIA TINDARA  YF/043251 29,00  38,00 8,00    1,50  3,00 1,50     I         R             1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9/11/1967  (ME)  NSLMTN67S69F206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084 ANSELMO             ANGELA         YF/002147 30,00  28,00 0,00    6,50  1,00 0,00                                     65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07/1977  (TP)  NSLNGL77L62D423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3843 ANSELMO             CLAUDIA        YF/007062 29,00  32,00 4,80    0,50  0,00 0,00    F                                66,3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7/03/1978  (PA)  NSLCLD78C67G273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998 ANSELMO             DANIELA        YF/007932 29,00  40,00 0,00    4,00  2,00 0,00               R             2       75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05/06/1970  (PA)  NSLDNL70H45G27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41 ANSELMO             GIUSELLA       YF/006562 29,00  40,00 6,00    1,50  0,00 0,5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PA)  NSLGLL74C48G27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98 ANSELMO             MARIA ADELE    YF/006557 28,00  40,00 8,00    1,50  5,00 2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PA)  NSLMDL74C48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23 ANSELMO             ROSALIA        YF/001400 28,00  40,00 8,00    5,25  5,00 0,00    F 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2/1970  (PA)  NSLRSL70T69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65 ANSELMO             STEFANIA       YF/001316 28,00  38,00 0,00    1,00  0,00 0,00                                     6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7/1976  (PA)  NSLSFN76L56B780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95 ANTENUCCI           LILIANA CINZIA YF/001704 28,00  39,00 8,00    4,00  4,00 0,00    F          L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8/1972  (AG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2 ANTIBO              FRANCESCO      YF/007886 29,00  40,00 6,50    4,0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0/1970  (PA)  NTBFNC70R25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89 ANTIBO              MATTEA         YF/007063 30,00  40,00 7,00    9,00  0,00 0,00     I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3/1977  (PA)  NTBMTT77C67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0 ANTIBO              ROSARIA        YF/007128 28,00  38,00 0,00    7,75  0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5  (PA)  NTBRSR75M55G27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643 ANTICO              LOREDANA       YF/049253 28,00  39,00 6,50    4,0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0  (SR)  NTCLDN70R62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67 ANTINORO            CARMELINA-MARI YF/002395 28,00  40,00 0,00    1,00  2,00 0,00               R             1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9  (AG)  NTNCML69E52C275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59 ANTINORO            DEBORA         YF/007838 28,00  40,00 7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80  (PA)  NTNDBR80M70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8 ANTINORO            LIA            YF/006442 28,00  40,00 8,00    6,50  0,15 0,00    F     N    RS     EF     1       82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CL)  NTNLIA71P62H792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86 ANTIOCO             VALERIA        YF/006700 30,00  40,00 0,00    0,50  2,10 0,00               QR            1       7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PA)  NTCVLR68D68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84 ANTISTA             LUCIA          YF/006535 32,00  40,00 8,00    1,00  2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4  (PA)  NTSLCU74H52C42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896 ANTOCI              ELISA          YF/003724 34,00  40,00 6,00    1,00  3,00 0,00     I         Q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72  (RG)  NTCLSE72L52H16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22 ANTONA              ANGELA         YF/001707 34,00  40,00 0,00    1,00  1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0  (AG)  NTNNGL60H70E57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5 ANTONA              CONCETTA       YF/001392 29,00  38,00 7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5/1980  (AG)  NTNCCT80E65E573H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920 ANTONAZZO           GIUSEPPINA     YF/047687 29,00  38,00 4,80    5,25  2,00 0,00     I                               79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6  (ME)  NTNGPP76B59F1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945 ANTONUCCIO          DAVIDE         YF/009975 38,00  40,00 5,00    0,50  6,20 0,50     I                               90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69  (PA)  NTNDVD69S04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39 ANTRONACO           MARIA EVA      YF/006497 35,00  40,00 8,00    0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74  (PA)  NTRMRV74M50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43 ANZALDI             GIUSEPPINA     YF/007118 29,00  40,00 0,00    1,00  1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5  (CL)  NZLGPP75B61B42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59 ANZALDI             MARIA RITA     YF/007106 29,00  39,00 5,00    2,75  1,00 0,00     I         R             2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7  (CL)  NZLMRT67M61F065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23 ANZALDI             SIMONA CAROLIN YF/057188 33,00  37,00 6,20    0,50  2,00 1,00    F                                7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0  (CL)  NZLSNC70D48D96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9 ANZALDI MAIDA       SONIA ANTONIA  YF/049390 28,00  38,00 0,00    0,50  2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1  (EN)  NZLSNT71H47G58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46 ANZALONE            CORRADINA GIUS YF/033849 29,00  40,00 6,00    1,50  0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7  (CT)  NZLCRD77C44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000 ANZALONE            GRAZIA ANTONEL YF/016267 30,00  40,00 7,50    4,00  0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3  (CL)  NZLGZN73R54H79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41 ANZALONE            LIDIA          YF/055478 28,00  34,00 0,00    0,50  0,00 0,00                              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8/1966  (ME)  NZLLDI66M50I199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17 ANZALONE            MARIA TIZIANA  YF/000599 28,00  40,00 6,00    1,00  2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5  (CL)  NZLMTZ75H52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796 ANZALONE            ROSANNA        YF/007846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6/1976  (PA)  NZLRNN76H56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28 ANZALONE            SILVIA GENOVEF YF/000196 32,00  40,00 8,00    6,50  0,10 0,50     I T                             8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3  (EE)  NZLSVG73C58Z13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66 ANZALONE            STELLA         YF/000060 29,00  37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8/1965  (CL)  NZLSLL65M53H79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33 ANZALONE            VALENTINA      YF/006289 32,00  40,00 0,00    0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80  (PA)  NZLVNT80E57L112U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8 ANZELMO             ELENA          YF/006373 33,00  36,00 5,00    2,75  0,00 0,00     I                        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81  (TO)  NZLLNE81M44L21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990 ANZELMO             FILIPPA        YF/006482 29,00  40,00 0,00    5,25  0,00 0,00                                     7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75  (PA)  NZLFPP75H5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3 ANZELMO             GABRIELLA      YF/027526 35,00  39,00 0,00    1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8/1974  (PA)  NZLGRL74M5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60 ANZELMO             MARIA GIUSEPPA YF/007172 29,00  39,00 0,00    1,00  3,20 0,00          N    R             1       7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8/1966  (PA)  NZLMGS66M61L74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38 APA                 ALFIA VENERA   YF/055158 28,00  39,00 0,00    0,50  0,15 0,00               R      B      3       6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0/1954  (CT)  PAALVN54R66A766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17 APARO               DONATELLA SANT YF/044374 28,00  40,00 8,00    0,50  3,20 1,50     I                EF             8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7/1966  (CL)  PRADTL66L69D960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50 APARO               FRANCESCA      YF/034544 30,00  40,00 0,00    4,00  3,00 0,00      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0/1962  (RG)  PRAFNC62R42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48 APARO               GIUSEPPINA     YF/039011 28,00  40,00 6,00    1,00  2,10 0,00     I         R             2       77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4  (SR)  PRAGPP64B47I785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47 APARO               GIUSI          YF/029980 33,00  40,00 8,00    1,50  2,00 0,00     I         R             2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73  (CT)  PRAGSI73M62C35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26 APARO               GREGORIA       YF/051663 29,00  39,00 5,00    1,00  0,00 0,00    F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80  (RG)  PRAGGR80R71H16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5 APARO               KATIA          YF/014785 28,00  36,00 0,00    4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78  (SR)  PRAKTA78P42I785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81 APARO               LUCIA          YF/028609 28,00  40,00 6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0/1977  (SR)  PRALCU77R46I754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219 APARO               PIETRO         YF/005966 36,00  40,00 8,00    4,00  1,00 0,5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75  (RG)  PRAPTR75B28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68 APARO               SALVATRICE     YF/043444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6  (SR)  PRASVT76L64I785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32 APOLLO              CECILIA        YF/001585 35,00  36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76  (TP)  PLLCCL76D52F061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6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0 APOLLONI            CARLA          YF/005336 35,00  38,00 6,00    4,00  0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80  (CT)  PLLCRL80B61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47 APRILE              AGATA MARGHERI YF/003763 29,00  40,00 7,00    7,75  0,00 0,00     I         L                     8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1/1979  (RG)  PRLGMR79A68H16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65 APRILE              ALICE LAURA SA YF/000596 33,00  40,00 8,00    0,50  1,00 0,50    F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CL)  PRLLLR75A70H792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03 APRILE              ANNA           YF/043972 30,00  38,00 7,00    1,50  6,30 0,50    F          R             2       8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3  (CS)  PRLNNA63A44D08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7 APRILE              ANTONINA       YF/031399 31,00  39,00 7,00    1,50  6,10 0,0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1  (RG)  PRLNNN71R51F25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45 APRILE              CONCETTA       YF/003766 28,00  38,00 0,00    0,50  4,35 0,00               QR     F      2       70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64  (SR)  PRLCCT64D44H574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98 APRILE              PIERA          YF/002481 30,00  40,00 6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6  (AG)  PRLPRI76C69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288 APRILE              ROSANNA        YF/003783 28,00  40,00 0,00    0,50  3,20 0,00               QS     F              71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67  (RG)  PRLRNN67L42I535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95 APRILE              ROSARIA        YF/049972 30,00  37,00 6,50    0,50  1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ME)  PRLRSR78H45F206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217 APRILE              STEFANIA       YF/003785 29,00  39,00 0,00    2,75  0,00 0,00                              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1  (RG)  PRLSFN71P62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18 APUZZO              VINCENZA       YF/006894 30,00  40,00 5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58  (PA)  PZZVCN58D41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72 AQUE'               CARMELINA      YF/001774 37,00  40,00 8,00    1,00  2,30 0,00     I         QR     F      2       88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66  (AG)  QAUCML66S68H26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25 AQUE'               VINCENZA       YF/001778 28,00  36,00 6,00    1,50  2,30 0,00     I         R             2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63  (AG)  QAUVCN63T64H269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21 AQUILA              SIMONA         YF/002404 28,00  40,00 8,00    1,50  3,00 0,00      S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68  (PA)  QLASMN68T59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42 AQUILIA             VALENTINA      YF/042866 28,00  40,00 7,00    0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79  (CT)  QLAVNT79L51C351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573 AQUILINA            ANTONINO       YF/001786 35,00  40,00 8,00    1,50  0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0/1975  (PA)  QLNNNN75R29G273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7 AQUILINA            GIUSEPPA       YF/001793 28,00  40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7/1966  (AG)  QLNGPP66L57B427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3 AQUILINA            GIUSY          YF/001851 29,00  39,00 0,00    6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5/1979  (AG)  QLNGSY79E70H269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53 AQUILINA            LINA           YF/001856 29,00  38,00 4,80    1,50  3,00 0,00    F                         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74  (AG)  QLNLNI74A54B4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877 AQUILINO            GIUSEPPINA     YF/006510 36,00  40,00 8,00    1,00  1,00 0,5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6/1971  (AG)  QLNGPP71H63A08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27 AQUILINO            PASQUALINA PAT YF/001884 32,00  40,00 8,00    1,50  0,10 0,00     I                               81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8  (AG)  QLNPQL78S69A08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44 ARAGONA             ANTONINA       YF/054268 30,00  37,00 0,00    0,50  2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7/1962  (ME)  RGNNNN62L46F20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81 ARAIMO              MATILDE        YF/018374 30,00  40,00 6,50    1,50  0,00 0,00     I         R             3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1/1964  (NA)  RMAMLD64A61F83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10 ARANA               SIMONA         YF/049512 29,00  39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9/1975  (SR)  RNASMN75P67I75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05 ARANCIO             ANGELA         YF/006039 28,00  40,00 6,00    0,50  1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7/1976  (AG)  RNCNGL76L55H26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622 ARANCIO             CONCETTA       YF/029810 38,00  40,00 8,00    5,25  0,00 0,00     I                               91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1/1975  (RG)  RNCCCT75S61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077 ARANCIO             FELICIA LUCIA  YF/001134 28,00  37,00 4,80    1,00  0,00 0,00     I                            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6  (EN)  RNCFCL76H47F9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63 ARANCIO             LAURA GAETANA  YF/049311 28,00  40,00 8,00    0,50  3,00 1,5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69  (CL)  RNCLGT69M66D960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71 ARANCIO             MARIA CARMELA  YF/017525 32,00  40,00 8,00    5,25  0,50 0,00    F          QR     D      3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3  (CL)  RNCMCR63T45F899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329 ARASI               SERAFINA GIUSE YF/049684 29,00  39,00 0,00    2,75  2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5/1974  (ME)  RSASFN74E41I199N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10 ARATO               CATERINA       YF/001017 29,00  38,00 4,80    1,50  0,00 0,00     I                               73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1  (CT)  RTACRN71D60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778 ARCABASCIO          ALESSANDRO     YF/038252 28,00  36,00 4,80    1,50  2,00 0,00      S   N    S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3  (PA)  RCBLSN73E05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618 ARCABASCIO          LIDIA          YF/001269 33,00  40,00 0,00    1,50  0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2/1979  (PA)  RCBLDI79B62G34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126 ARCADIPANE          GIOVANNA       YF/001943 29,00  38,00 0,00    2,75  1,00 0,00               R             1       7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69  (AG)  RCDGNN69E62D51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079 ARCARESE            GRAZIA MARIA   YF/010047 31,00  39,00 0,00    7,75  2,00 0,00          M    G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12/1967  (CL)  RCRGZM67T56H792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63 ARCARIA             ROSANNA        YF/021910 29,00  38,00 0,00    1,00  0,00 0,00               R             1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5/1970  (EN)  RCRRNN70E60C342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58 ARCARISI            LOREDANA       YF/007755 29,00  40,00 6,50    6,5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CL)  RCRLDN69A70B42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57 ARCATO              MARIA          YF/053849 30,00  28,00 0,00    0,50  0,00 0,00                                     5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5  (ME)  RCTMRA75S46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0 ARCERI              NINFA          YF/001408 28,00  40,00 0,00    0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3/1974  (PA)  RCRNNF74C70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388 ARCERITO            TERESA MARIA   YF/049293 28,00  29,00 0,00    1,00  0,00 0,00               S                     5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58  (CL)  RCRTSM58B52F89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57 ARCERITO            TIZIANA        YF/003414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4/1975  (CL)  RCRTZN75D70F899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97 ARCHINITO           MARIA GIUSEPPA YF/007931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4  (PA)  RCHMGS74C42L916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34 ARCHITETTO          GIOVANNA       YF/015755 28,00  40,00 0,00    5,25  0,00 0,00               R             2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7/1965  (TP)  RCHGNN65L58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61 ARCIDIACONO         BARBARA        YF/045977 28,00  40,00 8,00    1,50  3,00 0,00     I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0/1964  (CT)  RCDBBR64R68A056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55 ARCIDIACONO         CARMELA        YF/039346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9  (CT)  RCDCML79T65A028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416 ARCIDIACONO         CONCETTA       YF/039974 28,00  39,00 6,00    1,50  0,20 0,00     I         R             2       74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9/1962  (CT)  RCDCCT62P42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5 ARCIDIACONO         FRANCESCA      YF/044133 33,00  34,00 0,00    1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5/1978  (CT)  RCDFNC78E61G37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02 ARCIDIACONO         KATIA          YF/030090 28,00  40,00 8,00    4,00  5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CT)  RCDKTA74C51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35 ARCIDIACONO         LILIANA        YF/051008 28,00  32,00 0,00    1,50  3,05 0,00               QR            1       64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2/1953  (CT)  RCDLLN53T5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50 ARCIDIACONO         MARIA          YF/018796 28,00  34,00 0,00    0,50  0,00 0,00               R             1       6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0/1974  (SR)  RCDMRA74R48I754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31 ARCIDIACONO         NUNZIO GAETANO YF/040867 30,00  40,00 0,00    0,50  2,30 0,00               R             3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2  (CT)  RCDNZG62E09B202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14 ARCIDIACONO         ROBERTA        YF/029858 34,00  40,00 8,00    0,50  3,00 0,50    F 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0/1965  (CT)  RCDRRT65R58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341 ARCIDIACONO         ROSARIA        YF/002743 30,00  39,00 6,00    4,00  2,10 0,00    F                                81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2  (CT)  RCDRSR72R45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76 ARCIDIACONO         ROSITA         YF/056737 28,00  40,00 0,00    1,50  3,25 0,00               L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1  (CT)  RCDRST71E58I31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38 ARCIERI             MARIACARMELA   YF/043410 35,00  40,00 7,50    0,50  0,00 0,00     I         R             2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2  (SR)  RCRMCR62B48B287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76 ARCIFA              PATRIZIA BARBA YF/002888 29,00  40,00 6,50    2,75  5,20 0,00     I                               83,4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4/12/1969  (CT)  RCFPRZ69T44C351G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458 ARCIFA              VENERA         YF/052886 32,00  37,00 0,00    2,75  2,00 0,00                                     73,75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09/05/1965  (CT)  RCFVNR65E49A0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41 ARCODIA             LUISA          YF/016453 30,00  40,00 0,00    4,00  0,00 0,00                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6/1979  (EN)  RCDLSU79H51C34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97 ARCODIA BURRIOLO    PATRIZIA       YF/033322 28,00  39,00 5,00    1,50  0,00 0,00    F          R             1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3  (CT)  RCDPRZ73M58B20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759 ARCOFORA            MARIA RITA     YF/039690 32,00  40,00 8,00    0,50  0,30 0,00    F     N    RS            1       8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7  (SR)  RCFMRT67P41B78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131 ARCOLEO             ANTONIA        YF/001291 33,00  40,00 8,00    1,00  3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2/1972  (PA)  RCLNTN72B5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3 ARCOLIA             VERONICA       YF/048937 30,00  38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7  (CT)  RCLVNC77A55G37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55 ARCORACI            FRANCESCA LISA YF/050102 30,00  40,00 6,00    0,50  1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7  (ME)  RCRFNC77E58A63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6 ARCORACI            TERESA CONCETT YF/050300 28,00  38,00 0,00    0,50  3,20 0,00                                     69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9/1968  (ME)  RCRTSC68P64F066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00 ARCORIA             VINCENZA       YF/056754 30,00  40,00 8,00    1,50  3,20 0,00     I                        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6  (CT)  RCRVCN66B50A84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71 ARCURI              ALFONSINA      YF/001967 32,00  38,00 0,00    1,00  5,00 0,00               R             3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1/1963  (AG)  RCRLNS63A42C356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32 ARCURI              ANTONIETTA MAR YF/001970 30,00  40,00 5,50    2,75  1,00 0,50     I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2/1977  (AG)  RCRNNT77T46I53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2 ARCURI              FRANCESCA      YF/006477 33,00  40,00 8,00    1,00  1,00 0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1  (AG)  RCRFNC71L70B377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75 ARCURI              FRANCESCA      YF/001975 32,00  39,00 6,00    2,75  1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75  (AG)  RCRFNC75A70I533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79 ARCURI              FRANCESCO      YF/011091 31,00  40,00 8,00    7,75  1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6  (PA)  RCRFNC76H08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601 ARCURI              GIOVANNA       YF/006404 33,00  40,00 8,00    4,00  0,00 0,50     I          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9  (PA)  RCRGNN79L59G348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22 ARCURI              GIUSEPPA       YF/007007 32,00  40,00 6,00    1,00  1,00 0,00    F          R             3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58  (AG)  RCRGPP58A53H20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534 ARCURI              GIUSEPPA       YF/001984 30,00  40,00 5,00    6,50  0,30 0,00    F     N    RS            2       81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3  (AG)  RCRGPP63P41I53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94 ARCURI              NICOLETTA      YF/006025 28,00  40,00 0,00    1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69  (PA)  RCRNLT69M70C6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64 ARCURI              ROSA           YF/001998 30,00  34,00 4,80    2,75  0,00 0,00    F          R             4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8/1953  (AG)  RCRRSO53M62C356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00 ARDAGNA             CATERINA       YF/038210 28,00  40,00 0,00    1,00  1,10 0,00               R             1       7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5/1966  (EE)  RDGCRN66E50Z61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39 ARDAGNA             CLARA          YF/022755 29,00  39,00 0,00    0,50  1,00 0,00               R             2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2/1967  (TP)  RDGCLR67B54E97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76 ARDAGNA             GIUSEPPINA MAR YF/017833 28,00  39,00 7,00    0,50  4,00 0,00    F 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67  (TP)  RDGGPP67L63H70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22 ARDAGNA             GRAZIELLA ANNA YF/026961 30,00  36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4  (TP)  RDGGZL64L66H700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2 ARDILLO             RENATA MARIA P YF/010946 35,00  40,00 8,00    2,75  6,00 0,00    F          QR            3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5/1955  (EN)  RDLRTM55E66C342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53 ARDIRI              EMANUELA       YF/052899 32,00  40,00 7,00    4,00  1,00 0,00    F 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5/1975  (ME)  RDRMNL75E53F20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20 ARDIRI              EMANUELA       YF/052882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2/1977  (ME)  RDRMNL77B60F158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183 ARDIRI              GRAZIELENA     YF/047118 28,00  40,00 8,00    2,75  1,00 0,00    F                                79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2  (EE)  RDRGZL72M44Z13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16 ARDITA              MARIA          YF/008110 28,00  30,00 0,00    2,75  0,00 0,00                                     6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81  (CT)  RDTMRA81C54C35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127 ARDIZZONE           ALESSANDRAPINA YF/055220 32,00  40,00 7,00    4,00  0,00 0,00    F 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2/1976  (ME)  RDZLSN76T54L042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30 ARDIZZONE           ALFONZA        YF/002011 32,00  39,00 0,00    4,00  0,00 0,00               R             1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4/1973  (AG)  RDZLNZ73D44F12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768 ARDIZZONE           BARBARA        YF/045341 32,00  40,00 0,00    0,50  2,00 0,00      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2  (ME)  RDZBBR72C68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108 ARDIZZONE           ERMINDA MARIA  YF/045602 30,00  35,00 0,00    4,00  3,00 0,00      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7  (ME)  RDZRND67C64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37 ARDIZZONE           GIOVANNA       YF/006227 35,00  40,00 0,00    0,50  1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1/1974  (TP)  RDZGNN74A65C28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99 ARDIZZONE           IRENE          YF/042535 28,00  38,00 5,00    5,25  0,00 0,00     I                               7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8  (ME)  RDZRNI78B61F158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44 ARDIZZONE           LIDIA          YF/002023 28,00  40,00 0,00    5,25  0,00 0,00                                     7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80  (AG)  RDZLDI80A55F12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18 ARDIZZONE           MARIA          YF/031107 32,00  34,00 0,00    0,50  2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5/1957  (SR)  RDZMRA57E44I754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419 ARDIZZONE           MARIA PIA      YF/006313 28,00  40,00 0,00    0,50  1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6  (TP)  RDZMRP76R70D42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872 ARDUINO             GIUSEPPA       YF/013939 28,00  40,00 0,00    1,00  0,00 0,00                                     6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3/1975  (TP)  RDNGPP75C69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48 ARDUINO             ROSA           YF/013936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67  (TP)  RDNRSO67C58L33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2 ARENA               AGATA          YF/003435 29,00  40,00 8,00    6,5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2/1975  (CT)  RNAGTA75B67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48 ARENA               AGATA          YF/051970 32,00  40,00 7,50    1,00  5,00 0,00     I         R             2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68  (ME)  RNAGTA68D68F1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46 ARENA               AGATINA        YF/018663 33,00  40,00 8,00    0,50  3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4/1971  (CT)  RNAGTN71D49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50 ARENA               ANGELA         YF/047828 36,00  40,00 6,50    1,00  1,25 0,00     I         QR     D      2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9  (ME)  RNANGL69C52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4 ARENA               ANNUNZIATA     YF/043928 28,00  40,00 0,00    1,00  5,00 0,00               K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7  (ME)  RNANNZ67E52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19 ARENA               ANTONIA        YF/044400 29,00  36,00 0,00    1,50  1,00 0,00               R             2       67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7/10/1956  (CT)  RNANTN56R67F250Y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714 ARENA               CARMELA        YF/055679 31,00  40,00 8,00    0,50  1,00 0,50     I                               81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3/11/1958  (CT)  RNACML58S43C351H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2970 ARENA               CARMELA        YF/044368 31,00  34,00 0,00    0,50  2,05 0,00               R             4       67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6  (CT)  RNACML66H55I54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91 ARENA               CARMELA ANTONI YF/002320 28,00  40,00 8,00    4,00  0,00 0,00      S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7/1972  (CT)  RNACML72L61C351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0 ARENA               CONCETTA       YF/007888 28,00  40,00 7,50    5,25  2,30 0,00     I                F              83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68  (PA)  RNACCT68P66G27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177 ARENA               DANIELA        YF/002034 29,00  40,00 8,00    4,00  5,00 1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4/1971  (AG)  RNADNL71D68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76 ARENA               DANIELA SILVAN YF/019018 29,00  40,00 7,00    2,75  3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2/1968  (CT)  RNADLS68T57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400 ARENA               DORA           YF/055756 31,00  40,00 8,00    1,50  4,10 0,0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1  (CT)  RNADRO71E58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39 ARENA               FRANCESCA      YF/000055 30,00  38,00 6,00    1,50  0,00 0,5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7/1974  (CL)  RNAFNC74L59H792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322 ARENA               FRANCESCA      YF/056395 28,00  40,00 7,00    7,75  0,10 0,00     I                               82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2  (CT)  RNAFNC62C54C35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64 ARENA               FRANCESCA      YF/042897 28,00  29,00 0,00    4,00  3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5  (ME)  RNAFNC75T58F15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029 ARENA               FRANCESCO      YF/019008 29,00  32,00 0,00    0,50  0,00 0,00               R             1       6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48  (CT)  RNAFNC48E11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8 ARENA               GIANNALISA     YF/045571 31,00  40,00 0,00    9,00  2,00 0,00     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4/1973  (ME)  RNAGNL73D45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55 ARENA               GIOVANNA       YF/041931 30,00  37,00 6,50    0,50  1,00 0,50    F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4  (ME)  RNAGNN74L45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87 ARENA               GRAZIA MARIA   YF/052322 29,00  38,00 0,00    7,75  4,00 0,00               R             2       7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67  (TP)  RNAGZM67E52L33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850 ARENA               IVAN MARIA     YF/049140 29,00  39,00 5,00    5,25  1,00 0,00     I                               79,2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11/1968  (EN)  RNAVMR68S22G580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8097 ARENA               LAURA          YF/017959 29,00  38,00 5,50    0,50  0,00 0,00    F                                73,0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3/12/1976  (CT)  RNALRA76T63C35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224 ARENA               LUCIA TIZIANA  YF/045874 28,00  29,00 0,00    1,00  2,00 0,00               R             2       6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7/1969  (CT)  RNALTZ69L41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89 ARENA               LUISA          YF/048249 32,00  36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7/1976  (RG)  RNALSU76L44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344 ARENA               MARIA          YF/042533 28,00  39,00 0,00    1,50  2,00 0,00               R             3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2/1963  (ME)  RNAMRA63B68F15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33 ARENA               MARIA          YF/045289 28,00  39,00 0,00    0,50  2,10 0,00               QR            2       6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0/1970  (ME)  RNAMRA70R60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740 ARENA               MARIA ANTONIA  YF/049829 28,00  40,00 8,00    0,50  0,00 0,0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68  (CT)  RNAMNT68S52C351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9 ARENA               MARIA CATERINA YF/056200 28,00  30,00 0,00    2,75  2,00 0,00                                     6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6/1955  (ME)  RNAMCT55H52F15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867 ARENA               MARIA LUISA SA YF/019892 32,00  40,00 8,00    4,00  4,00 0,00     I                               8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3  (CT)  RNAMLS73H61C35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263 ARENA               MARIANGELA     YF/007114 30,00  40,00 8,00    4,00  1,00 0,0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9  (CL)  RNAMNG69E46F065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48 ARENA               MARIANGELA     YF/051262 28,00  40,00 0,00    9,00  3,00 0,00     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4  (ME)  RNAMNG74C68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56 ARENA               MARIELLA       YF/006428 29,00  38,00 4,80    1,00  0,00 0,00     I                 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77  (RG)  RNAMLL77M68M08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63 ARENA               MARILENA       YF/007110 32,00  40,00 6,00    1,50  0,00 0,5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3  (CL)  RNAMLN73M66F065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20 ARENA               MASSIMILIANA   YF/008014 28,00  40,00 6,00    4,00  2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4/1975  (PA)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054 ARENA               ORAZIO         YF/010891 28,00  37,00 6,00    1,00  0,00 0,00     I                               7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4  (CT)  RNARZO74L24C35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8 ARENA               PATRIZIA       YF/007996 32,00  40,00 7,00    0,50  0,10 0,00     I         R             1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1/1967  (PA)  RNAPRZ67A59G511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78 ARENA               RITA MICHELA   YF/000594 28,00  40,00 7,00    0,50  0,00 0,00    F          R             2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7  (CL)  RNARMC67A70B429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9 ARENA               ROSA           YF/002042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58  (AG)  RNARSO58C66F845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530 ARENA               ROSANNA        YF/002489 29,00  40,00 7,60    4,00  2,00 0,00     I                               82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74  (CT)  RNARNN74B47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86 ARENA               ROSARIA        YF/043849 36,00  40,00 8,00    4,00  3,00 0,50     I                               9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2  (ME)  RNARSR72R43F158F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165 ARENA               ROSELLA        YF/055014 32,00  40,00 0,00    2,75  2,00 0,00               R             1       76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7/1968  (ME)  RNARLL68L51F15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675 ARENA               ROSETTA        YF/003738 28,00  39,00 0,00    0,50  3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7/1967  (RG)  RNARTT67L66M08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142 ARENA               SABINA         YF/039969 28,00  38,00 6,50    0,50  0,00 0,00    F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6/1973  (EE)  RNASBN73H41Z13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352 ARENA               SALVATRICE     YF/006380 32,00  40,00 7,00    0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2/1965  (PA)  RNASVT65T62G27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584 ARENA               STEFANIA       YF/033423 28,00  40,00 8,00    1,00  0,25 0,00    F          QR     D      1       7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9  (SR)  RNASFN69H50I75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87 ARENA               VALENTINA      YF/015176 28,00  37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77  (EN)  RNAVNT77M44C34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877 ARENA               VALENTINA VALE YF/050003 29,00  36,00 0,00    1,00  0,00 0,00                                     6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9  (CT)  RNAVNT79E5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63 ARENA               VITA           YF/002076 28,00  36,00 0,00    6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4  (CT)  RNAVTI74B65C35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867 ARENCI              VITA MARIA RIT YF/048684 28,00  37,00 0,00    0,50  2,40 0,00                                     67,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9  (CL)  RNCVMR69B43I82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814 ARESTIA             MARIA          YF/048282 28,00  34,00 0,00    0,50  0,30 0,00                                     6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3/1965  (SR)  RSTMRA65C49D76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4 AREZZO              CONCETTINA     YF/050898 28,00  40,00 6,00    1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62  (RG)  RZZCCT62S48H16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993 ARGENTATI           TIZIANA        YF/028050 29,00  40,00 6,50    0,50  0,00 0,00       T       R             2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63  (CL)  RGNTZN63H70B429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993 ARGENTO             ALESSANDRA     YF/002047 34,00  39,00 6,00    0,50  1,00 0,00    F     M    G                     80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7/11/1975  (AG)  RGNLSN75S47D514V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218 ARGENTO             CARMELO        YF/006371 28,00  32,00 0,00    0,50  0,00 0,00                                     60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2/11/1957  (AG)  RGNCML57S12E390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302 ARGENTO             ELIDE          YF/002142 28,00  37,00 4,80    4,00  1,00 0,00     I                               74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79  (AG)  RGNLDE79P41A089P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7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29 ARGENTO             FRANCESCA GIOV YF/006963 34,00  40,00 8,00    2,75  0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1  (AG)  RGNFNC71P57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775 ARGENTO             GIOVANNA       YF/007819 33,00  40,00 7,00    1,00  0,00 0,50     I         L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9/1975  (PA)  RGNGNN75P62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25 ARGENTO             MARIA          YF/002185 29,00  39,00 5,80    2,75  0,00 0,00     I                               76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1  (EE)  RGNMRA71H61Z112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894 ARGENTO             MARIA ADELE    YF/003070 28,00  40,00 8,00    1,50  1,00 0,00    F 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77  (CL)  RGNMDL77C45B429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69 ARGENTO             MARIA CONCETTA YF/006083 28,00  40,00 6,50    1,0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1/1974  (AG)  RGNMCN74A55A08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44 ARGENTO             RITA           YF/056898 28,00  40,00 0,00    0,50  0,00 0,00               R             4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63  (AG)  RGNRTI63S51D514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9 ARGURIO             CINZIA         YF/037040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3  (CT)  RGRCNZ73M48A02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70 ARICO'              ANNA           YF/043715 28,00  38,00 7,00    0,50  3,00 0,00     I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1/1966  (ME)  RCANNA66S63F158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877 ARICO'              ANNA           YF/041986 28,00  30,00 5,00    6,50  0,00 0,50     I                               7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9/1978  (ME)  RCANNA78P63F15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031 ARICO'              CARMEN MARIA   YF/006010 34,00  40,00 7,00    4,00  0,00 0,00     I                               8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8  (PA)  RCACMN78D41G27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11 ARICO'              CLAUDIA LUCIA  YF/032813 30,00  40,00 8,00    1,00  2,00 0,00     I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3/1973  (CT)  RCACDL73C63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17 ARICO'              LUCIA          YF/046908 33,00  38,00 0,00    1,00  3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1/1962  (ME)  RCALCU62S65F158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02 ARICO'              MARIA          YF/048662 31,00  35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5  (ME)  RCAMRA75H43F15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769 ARICO'              MARIANGELA     YF/057601 29,00  39,00 0,00    1,00  1,25 0,00               R      D      1       7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ME)  RCAMNG73M54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3 ARICO'              STEFANIA       YF/011234 34,00  38,00 6,00    1,50  2,00 0,00     I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74  (PA)  RCASFN74S52F377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843 ARICO'              TIZIANA        YF/007876 30,00  38,00 5,00    7,75  0,00 0,00     I                               8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12/1977  (PA)  RCATZN77T65G273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03 ARICO'              VALENTINA      YF/006471 34,00  40,00 5,00    2,75  0,00 0,0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7/1980  (PA)  RCAVNT80L42F377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599 ARIFOGLIO           GIUSEPPE       YF/054581 28,00  35,00 0,00    0,50  3,00 0,00               R             1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2/1968  (EN)  RFGGPP68B07C342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53 ARILLO              ROBERTA        YF/007433 30,00  40,00 8,00    1,00  3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9/1969  (SR)  RLLRRT69P45I754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803 ARINI               JOSE' MARIA    YF/000591 28,00  38,00 0,00    1,00  4,20 0,00                                     71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69  (TP)  RNAJMR69H55E9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864 ARINI               VITA DANIELA   YF/000590 28,00  40,00 7,00    7,75  2,00 0,50     I                               8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2/1974  (CL)  RNAVDN74B63B42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06 ARIOSTO             CARMELO ROSARI YF/053908 28,00  40,00 0,00    0,50  6,00 0,00               QR            1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5/1962  (ME)  RSTCML62E11F15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294 ARIZZA              MARIA          YF/049467 28,00  38,00 4,80    1,00  2,15 0,00    F          R      F      2       73,9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11/1963  (SR)  RZZMRA63S62H574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1723 ARIZZI              CRISTINA       YF/056315 34,00  39,00 7,00    5,25  3,00 0,00     IS                              88,2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5/02/1973  (ME)  RZZCST73B65F206X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0764 ARLOTTA             LAURA          YF/006190 35,00  40,00 8,00    7,75  0,00 0,00     I                               90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75  (PA)  RLTLRA75L68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36 ARLOTTA             MARIA ELENA    YF/056523 30,00  40,00 0,00    1,00  2,00 0,00               R             1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69  (ME)  RLTMLN69M58E571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514 ARLOTTA             STEFANIA       YF/038509 29,00  40,00 7,00    1,50  2,0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3/1976  (CT)  RLTSFN76C42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68 ARMAO               GIUSI          YF/001423 30,00  40,00 7,00    1,50  0,00 0,00     I         R             1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9  (PA)  RMAGSI69H47G27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42 ARMATA              GISELLA        YF/039390 34,00  39,00 0,00    1,00  1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8/1966  (TP)  RMTGLL66M67H700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29 ARMATA              IRENE CROCETTA YF/026820 32,00  40,00 0,00    1,50  2,00 0,00               R             1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61  (TP)  RMTRCR61R62F061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60 ARMATO              ACCURSIO       YF/006445 35,00  40,00 8,00    4,00  1,00 0,50    F                  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63  (AG)  RMTCRS63C14I2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013 ARMATO              FABIANA        YF/006456 28,00  40,00 8,00    5,25  5,00 0,00     I                               86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6/1972  (TP)  RMTFBN72H70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8 ARMATO              GIUSEPPINA     YF/035013 28,00  39,00 8,00    1,00  5,00 1,5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5/1971  (SR)  RMTGPP71E71I75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42 ARMATO              TIZIANA        YF/005360 34,00  40,00 6,50    2,75  1,00 0,00    F          R             2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2/1971  (TP)  RMTTZN71T44F06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79 ARMELI              GAETANA        YF/054188 30,00  40,00 0,00    4,00  0,00 0,00               R             2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4/1967  (ME)  RMLGTN67D53L308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76 ARMELI IAPICHINO    ALESSANDRA     YF/049870 33,00  40,00 6,00    0,50  0,00 0,00    F 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4/1978  (ME)  RMLLSN78D42L30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160 ARMELI IAPICHINO    CARMELA        YF/055528 28,00  39,00 0,00    5,25  6,20 0,00               R             1       78,4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1/1965  (ME)  RMLCML65A51L30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410 ARMELI IAPICHINO    LOREDANA       YF/055042 28,00  29,00 0,00    0,50  0,00 0,00                                     5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7/1976  (EE)  RMLLDN76L70Z112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246 ARMELLINI           MARIA CRISTINA YF/042404 28,00  40,00 8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7  (SR)  RMLMCR77S51A494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383 ARMENIA             ANTONELLA      YF/042613 29,00  40,00 0,00    0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8  (RG)  RMNNNL78M41F25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884 ARMENIA             MARIA          YF/003747 28,00  38,00 8,00    1,00  5,00 1,50     I         R             1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55  (RG)  RMNMRA55M54G95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985 ARMERI              PATRIZIA       YF/016925 28,00  40,00 5,50    0,50  3,00 0,00     I                        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SR)  RMRPRZ72A69I75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217 ARMERI              ROSAMARIA      YF/005621 32,00  40,00 8,00    1,50  2,30 0,00     I         QR     F      2       8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6  (SR)  RMRRMR66C71F94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515 ARMETTA             MARIA CONCETTA YF/007877 34,00  40,00 8,00    7,75  2,00 0,00     I         R             1       9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6/1973  (PA)  RMTMCN73H61G273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25 ARNALDO             GIUSEPPINA     YF/001247 28,00  38,00 7,00    2,75  2,00 0,00    F                         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9  (EE)  RNLGPP69T45Z133J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75 ARNAO               ELISA          YF/006782 28,00  38,00 6,00    1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6  (PA)  RNALSE76S51G27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78 ARNAO               GIUSEPPINA     YF/052471 28,00  40,00 5,00    1,50  0,35 0,00     I         R      D      1       7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2/1972  (CT)  RNAGPP72T58C35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47 ARNAO               LUCIA          YF/047360 29,00  40,00 0,00    2,75  6,20 0,00               R             2       77,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6/1966  (ME)  RNALCU66H66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045 ARNAO               ROSSELLA       YF/006953 30,00  40,00 6,00    1,50  3,00 0,00     I         R             2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61  (PA)  RNARSL61R7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277 ARNONE              ANGELA         YF/002434 28,00  40,00 8,00    0,50  2,00 0,50     I                               79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0/12/1966  (AG)  RNNNGL66T60D514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5402 ARNONE              ANNA           YF/006552 35,00  40,00 0,00    0,50  0,15 0,00          N    S      B              75,65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27/10/1952  (PA)  RNNNNA52R67G273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97 ARNONE              ANTONELLA      YF/006578 29,00  40,00 8,00    9,00  1,00 0,00    F                                8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8  (AG)  RNNNNL78R70A089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15 ARNONE              ANTONELLA      YF/016319 35,00  40,00 0,00    6,50  2,00 0,00                                     83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06/1975  (CL)  RNNNNL75H51H792L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0978 ARNONE              CALOGERA       YF/002210 29,00  40,00 0,00    1,00  0,00 0,00                                     70,0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11/1966  (AG)  RNNCGR66S62B602K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113 ARNONE              CARMELA        YF/005904 30,00  40,00 7,00    9,00  1,00 0,50     I          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11/1978  (AG)  RNNCML78S55A08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349 ARNONE              CAROLINA       YF/007253 36,00  40,00 8,00    0,50  1,30 0,00    F          R      E      1       8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12/1971  (AG)  RNNCLN71T63D514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438 ARNONE              FRANCESCA      YF/051903 28,00  39,00 8,00    1,50  1,00 0,50     I         R             1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3/1970  (CT)  RNNFNC70C46M100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492 ARNONE              GIOVANNA       YF/002215 28,00  35,00 0,00    1,50  4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1/1972  (AG)  RNNGNN72S51D514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597 ARNONE              GIUSEPPA       YF/006843 30,00  40,00 4,80    5,25  0,00 0,00    F                                80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2  (CL)  RNNGPP72B65E618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81 ARNONE              GIUSEPPE       YF/007729 36,00  40,00 7,00    0,50  0,00 0,00    F          R             1   X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3/1949  (AG)  RNNGPP49C15D514Y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443 ARNONE              GIUSEPPE       YF/002222 30,00  40,00 7,20    0,50  3,30 0,00    F          R      EF     1       81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22/11/1968  (AG)  RNNGPP68S22D514D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4125 ARNONE              LINA           YF/002241 28,00  37,00 0,00    0,50  0,00 0,00                                     65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31/03/1974  (AG)  RNNLNI74C71D51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26 ARNONE              LINA ROSARIA   YF/010981 30,00  35,00 6,00    0,50  0,00 0,00    F                                71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01/1971  (AG)  RNNLRS71A55B602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0252 ARNONE              MARIA          YF/002247 35,00  40,00 8,00    4,00  6,00 0,50     I                               93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31/07/1973  (AG)  RNNMRA73L71A089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20071 ARNONE              MARIA GIOVANNA YF/002253 29,00  38,00 0,00    0,50  3,30 0,00                      EF         X   70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0  (PA)  RNNMGV70B46G273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666 ARNONE              SANTINA        YF/007175 33,00  40,00 8,00    1,50  0,00 0,00    F     N    S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7  (AG)  RNNSTN77E54D51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673 ARNONE              VALENTINA      YF/006995 28,00  35,00 0,00    0,50  0,00 0,00                                     6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78  (AG)  RNNVNT78T52A089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59 ARONA               AGATA          YF/056815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9  (VV)  RNAGTA79P57F53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511 ARONA               MARIA          YF/036865 28,00  40,00 0,00    1,50  0,00 0,00     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7/1973  (EN)  RNAMRA73L45L44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364 ARONA               MARIA PIA      YF/012600 28,00  36,00 0,00    0,50  0,00 0,00               R             2       6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1/11/1960  (CT)  RNAMRP60S51C351Z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934 ARONICA             TERESA         YF/006798 28,00  40,00 8,00    1,50  3,20 0,00    F          R             2       80,7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9/06/1960  (EE)  RNCTRS60H59Z103F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8102 ARONNE              AGATA          YF/006969 33,00  34,00 8,00    6,50  0,00 0,00       T                             81,50</w:t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14/09/1965  (EN)  RNNGTA65P54F900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94 ARRABITO            ANGELO         YF/003751 30,00  40,00 0,00    1,50  0,00 0,00               Q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64  (RG)  RRBNGL64R13C927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18 ARRABITO            ESTER          YF/003752 28,00  40,00 7,00    5,25  3,10 1,50     I                               84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5/1973  (RG)  RRBSTR73E54M08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18 ARRABITO            SIMONETTA CATE YF/003756 28,00  38,00 0,00    4,00  3,00 0,00               R             2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2  (RG)  RRBSNT72L64I535B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00 ARRICOBENE          GIUSEPPA MARIA YF/045839 29,00  40,00 0,00    4,00  2,00 0,00               R             2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68  (CT)  RRCGPP68H47G37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04 ARRIGO              ANNA LISA      YF/001418 28,00  40,00 8,00    0,50  4,20 1,50     I                               82,2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6/1965  (PA)  RRGNLS65H65G27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92 ARRIGO              ANTONELLA      YF/002281 29,00  40,00 7,00    6,50  2,10 0,00     I                               84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5/1976  (AG)  RRGNNL76E47I53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33 ARRIGO              CARMELA        YF/050336 28,00  40,00 8,00    1,00  0,20 0,00    F     N    RS            2       77,2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7/11/1966  (ME)  RRGCML66S57H151I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2109 ARRIGO              CLAUDIA        YF/017534 28,00  40,00 0,00    0,50  0,10 0,00                                     68,6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11/1966  (PA)  RRGCLD66S44G273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6204 ARRIGO              CONCETTA GIULI YF/040812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2/1973  (SR)  RRGCCT73B66F94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036 ARRIGO              DOMIZIA        YF/052143 35,00  40,00 8,00    9,00  5,00 0,00    F          G                     9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6/1973  (UD)  RRGDMZ73H43L483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53 ARRIGO              ELISA          YF/056019 32,00  40,00 0,00    1,00  1,00 0,00               G              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4/1976  (ME)  RRGLSE76D41F158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626 ARRIGO              FRANCESCA MARI YF/052951 35,00  40,00 0,00    0,50  0,00 0,00      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8/1975  (ME)  RRGFNC75M58F158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31 ARRIGO              GIUSEPPINA     YF/002286 28,00  39,00 6,50    0,50  2,30 0,00    F          R             1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11/1971  (PA)  RRGGPP71S42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307 ARRIGO              GIUSEPPINA     YF/007919 29,00  40,00 8,00    0,50  2,00 0,00    F          K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3  (PA)  RRGGPP73E57L112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628 ARRIGO              MARIA          YF/000199 29,00  35,00 0,00    6,50  3,00 0,00          N    S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0/1950  (AG)  RRGMRA50R44A089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52 ARRIGO              MARIA          YF/042536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6/1977  (ME)  RRGMRA77H54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099 ARRIGO              MARZIA         YF/038519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4/1977  (CT)  RRGMRZ77D62C351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99 ARRIGO              ROSA           YF/052361 30,00  37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2  (ME)  RRGRSO72S45F158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608 ARRIGO              ROSARIA        YF/007058 28,00  40,00 6,00    4,00  3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4/1973  (AG)  RRGRSR73D66I533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177 ARRISICATO          LILIANA        YF/006132 28,00  40,00 7,00    4,00  0,00 0,00     I                               7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3  (PA)  RRSLLN73P70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258 ARRISICATO          MARIA          YF/007768 28,00  40,00 5,00    1,00  1,00 0,00    F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4/1959  (PA)  RRSMRA59D54G27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064 ARTALE              ANGELA         YF/040157 28,00  36,00 7,00    2,75  3,10 0,00     I    N    QS     F              7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03/1966  (SR)  RTLNGL66C71A522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155 ARTALE              MARIA FELICIA  YF/006332 30,00  40,00 8,00    1,50  1,00 0,00    F                                8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6  (PA)  RTLMFL76M43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40 ARTALE              MARIA LUISA    YF/049180 28,00  40,00 8,00    0,50  3,00 0,50    F          R             2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66  (ME)  RTLMLS66S66I199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735 ARTALE              PAOLA          YF/002299 28,00  38,00 4,80    0,50  0,00 0,00    F                                7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0/1979  (TP)  RTLPLA79R50C286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70 ARTALE              SAMANTHA       YF/042555 31,00  40,00 0,00    0,50  0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3/1974  (PA)  RTLSNT74C51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72 ARTALE              SUSANNA        YF/011329 28,00  38,00 7,00    0,50  0,00 0,00     I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3/1969  (PA)  RTLSNN69C52G27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05 ARTESE              ELIANA         YF/007910 28,00  35,00 0,00    2,75  3,00 0,00               R             1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1/1972  (PA)  RTSLNE72A52G273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29 ARTIMAGNELLA        PIERANGELA     YF/038178 30,00  40,00 7,00    1,00  0,00 0,0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7/1977  (CT)  RTMPNG77L49C351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347 ARTINO              GIUSEPPINA     YF/012841 30,00  40,00 4,80    4,00  0,00 0,00     I                               7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6/1978  (EN)  RTNGPP78H45C342S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93 ARTINO MARTINELLO   BASILIO        YF/042233 30,00  38,00 0,00    0,50  1,00 0,00               L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9/1973  (ME)  RTNBSL73P12A17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008 ARTINO MARTINELLO   NUNZIATINA     YF/042238 35,00  29,00 0,00    0,50  1,00 0,00               L                     6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72  (ME)  RTNNZT72C66A177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25 ARTINO ZAPPULLA     MARIA CONCETTA YF/057492 29,00  40,00 0,00    2,75  2,00 0,00                                     73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3/1975  (ME)  RTNMCN75C44I199Z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176 ARTISTA             LUISA          YF/007695 28,00  40,00 6,80    6,50  0,00 0,00     I                               81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2/1971  (TP)  RTSLSU71B65A17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046 ARTUSO              LAURA PAOLA    YF/056907 28,00  37,00 4,80    2,75  1,00 0,50     I         R             2       74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8/1972  (RC)  RTSLPL72M47H224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89 ASARO               ANGELA         YF/002302 30,00  40,00 0,00    6,50  2,00 0,00          N    RS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6  (TP)  SRANGL66T45E974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807 ASARO               ANNALEDA       YF/010117 34,00  32,00 4,80    0,50  1,00 0,00    FI                               72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6/1972  (TP)  SRANLD72H47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07 ASARO               ANTONELLA      YF/008537 32,00  39,00 0,00    1,00  1,00 0,00          M    G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6  (TP)  SRANNL76C54F06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543 ASARO               ANTONINA       YF/045690 34,00  37,00 0,00    1,50  0,00 0,00                                     7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8/1979  (TP)  SRANNN79M48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45 ASARO               BARBARA ADRIAN YF/006087 34,00  40,00 8,00    0,50  0,00 0,00     I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1  (TP)  SRABBR71M63F06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641 ASARO               BARTOLOMEA     YF/010121 28,00  40,00 7,50    2,75  3,00 0,50     I                               81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10/1974  (TP)  SRABTL74R57F061P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45 ASARO               CATERINA       YF/006718 36,00  40,00 4,80    4,00  2,00 0,00     I         R             3       86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65  (MC)  SRACRN65H48C770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334 ASARO               ELISABETTA     YF/000938 29,00  38,00 4,80    0,50  1,00 0,50     I         R             1       73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6/1971  (TP)  SRALBT71H67F06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51 ASARO               ERVINA         YF/007095 30,00  37,00 0,00    1,50  2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0/1974  (AG)  SRARVN74R43B60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625 ASARO               FRANCESCA      YF/016693 30,00  40,00 8,00    1,50  5,00 0,00     I                               8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9/1972  (TP)  SRAFNC72P70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92 ASARO               GRAZIELLA MARI YF/007080 29,00  40,00 0,00    1,50  3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5/1967  (CL)  SRAGZL67E64H792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28 ASARO               ISABELLA       YF/015485 35,00  40,00 0,00    0,50  3,00 0,00     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7/1965  (TP)  SRASLL65L52C286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068 ASARO               MARIANNA       YF/010186 28,00  38,00 5,00    4,00  0,00 0,00     I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79  (TP)  SRAMNN79R62F061C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7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43 ASARO               PINA MARIA     YF/045110 30,00  38,00 6,00    1,50  3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58  (TP)  SRAPMR58C68F061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70 ASARO               ROMY           YF/045301 30,00  29,00 0,00    0,50  1,00 0,00                                     6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4/1976  (EE)  SRARMY76D69Z344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6 ASARO               ROSA           YF/001352 30,00  40,00 0,00    0,50  0,00 0,00      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73  (TP)  SRARSO73E43F061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677 ASARO               ROSALIA        YF/002308 28,00  38,00 7,00    2,75  1,30 0,00     I         R             1       77,0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69  (AG)  SRARSL69E55C34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99 ASARO               ROSALINDA      YF/000935 28,00  39,00 0,00    0,50  1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6  (TP)  SRARLN76C68F06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20 ASARO               STEFANIA       YF/002920 38,00  40,00 8,00    1,50  4,00 1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1  (TP)  SRASFN71T68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99 ASARO               VITA           YF/018230 28,00  40,00 0,00    0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5/1960  (TP)  SRAVTI60E46L331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444 ASCANIO             GABRIELA       YF/052037 29,00  40,00 8,00    2,75  6,00 0,00     I                               85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10/1970  (CT)  SCNGRL70R53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695 ASCANIO             MARIA          YF/038896 29,00  39,00 7,00    1,00  3,50 0,50     I         R             1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61  (CT)  SCNMRA61D48B428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533 ASCANIO             SABINA         YF/053829 32,00  40,00 8,00    2,75  4,10 0,00     I         R             1       86,8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11/1970  (CT)  SCNSBN70S44C351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352 ASCENSIONE          GRAZIELLA      YF/055210 33,00  40,00 7,00    2,75  1,00 0,00    F                                83,75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23/12/1968  (EN)  SCNGZL68T63G580W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22100 ASCIA               CARMELA        YF/005601 28,00  37,00 0,00    1,50  2,10 0,00               R             1       68,6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4/11/1961  (CL)  SCACML61S64D960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972 ASCIA               ROSA           YF/010016 28,00  40,00 4,80    0,50  4,35 0,00     I         LQR           2   X   77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3  (CL)  SCARSO63T52D960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81 ASERO               ANNA GIUSEPPA  YF/040103 28,00  39,00 0,00    1,50  3,00 0,00               G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1  (CT)  SRANGS71S70C351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92 ASERO               BARBARA        YF/015265 32,00  36,00 5,00    5,25  2,00 0,0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07/1975  (CT)  SRABBR75L47G371L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8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052 ASERO               BENEDETTA      YF/038971 28,00  38,00 0,00    2,75  0,00 0,00                                     68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01/1972  (CT)  SRABDT72A69G37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65 ASERO               CONCITA        YF/035647 28,00  40,00 7,00    1,00  0,00 0,00     I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3/1973  (CT)  SRACCT73C61A841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078 ASERO               EMILIANA GRAZI YF/033464 33,00  40,00 0,00    5,25  4,00 0,00                                     82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5/1970  (CT)  SRAMNG70E59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473 ASERO               LORENZA        YF/049530 32,00  40,00 7,00    1,50  3,00 0,00     I         R             2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8/1961  (CT)  SRALNZ61M45G371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95 ASERO               LUCIA IMMACOLA YF/046285 29,00  39,00 7,00    1,50  1,00 0,50     I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5/1975  (CT)  SRALMM75E45C351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83 ASERO               MARIA ANGELA   YF/003690 28,00  39,00 0,00    1,00  0,00 0,00                                     6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8  (CT)  SRAMNG78S66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48 ASERO               MARIA RITA     YF/056923 28,00  35,00 0,00    1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02/1979  (CT)  SRAMRT79B51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400 ASERO               ROBERTA        YF/039645 28,00  40,00 6,00    0,50  2,00 0,00    F     N    RS            1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67  (CT)  SRARRT67R51G37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073 ASSENNATO           DANIELA        YF/035063 30,00  39,00 0,00    6,50  2,00 0,00               R             2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72  (TP)  SSNDNL72H64D423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8 ASSENNATO           MARIA          YF/011703 28,00  40,00 0,00    0,50  3,05 0,00     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5/1962  (EN)  SSNMRA62E43E536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94 ASSENZA             GILDA TERESA   YF/014417 31,00  40,00 8,00    0,50  3,20 0,00    F          R      F      2       82,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7/1956  (SR)  SSNGDT56L63D768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250 ASSENZA             ROSARIA        YF/035209 30,00  40,00 6,00    1,50  2,10 0,00     I         R      E      2       79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1/1965  (SR)  SSNRSR65A44H574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90 ASSENZA             ROSARIO        YF/049399 28,00  40,00 6,50    0,50  1,00 0,50     I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0/1975  (CT)  SSNRSR75R30C351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73 ASSINNATA           FILIPPA        YF/014664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69  (CT)  SSNFPP69C65C351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193 ASSIRIA             FRANCESCA PATR YF/007871 35,00  40,00 8,00    6,50  0,00 0,00     I                               8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79  (PV)  SSRFNC79B59B988K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89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020 ASSIRIA             ROSA MARIA     YF/006631 32,00  36,00 6,50    1,50  0,00 0,00     I         R             1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2/1965  (PA)  SSRRMR65B59E957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16 ASTA                GIOVANNA       YF/003802 30,00  39,00 4,80    0,50  2,00 0,00    F          R             2       76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15/11/1972  (RG)  STAGNN72S55C927G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12801 ASTA                LOREDANAFRANCE YF/007697 28,00  39,00 4,80    4,00  2,00 0,00     I                               77,8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8/11/1975  (TP)  STALDN75S58D423M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9560 ASTA                NUNZIATA TINUC YF/003807 30,00  40,00 6,50    1,50  2,10 0,00    F          QR     F      2       80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65  (RG)  STANZT65D60H16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68 ASTA                PIERINA        YF/045774 30,00  39,00 0,00    1,50  2,30 0,00                      F       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3/1970  (TP)  STAPRN70C68A176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701 ASTI                ISOLINA TERESA YF/001976 36,00  40,00 6,50    1,00  0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8/1971  (TP)  STASNT71M41C286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583 ASTINI              ANTONIA        YF/045592 34,00  38,00 0,00    1,50  0,00 0,00               R             2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1/1964  (ME)  STNNTN64A54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919 ASTONE              MARIA GRAZIA   YF/054956 29,00  34,00 0,00    2,75  2,00 0,00                                     6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7/1968  (SR)  STNMGR68L43B787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273 ASTORI              CRISTINA       YF/007769 37,00  40,00 8,00    7,75  0,00 0,50     I                               9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5  (PA)  STRCST75C48G273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08 ASTURARO            PATRIZIA       YF/007145 32,00  40,00 0,00    1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2/1958  (ME)  STRPRZ58T47F158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300 ASTUTI              ALESSANDRA     YF/014319 29,00  40,00 7,00    1,50  0,00 0,00     I          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1/1975  (CT)  STTLSN75S45C351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528 ASTUTI              ALESSIA ENRICA YF/055413 32,00  40,00 8,00    6,50  2,10 0,00     I                               8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5/1973  (CT)  STTLSN73E55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510 ASTUTI              ANTONELLA      YF/046000 29,00  39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8/1971  (SR)  STTNNL71M66I754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985 ASTUTI              GIUSEPPINA     YF/044799 30,00  40,00 0,00    2,75  0,35 0,00               R      D      2       73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9/1968  (CT)  STTGPP68P54C351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219 ASTUTI              GRAZIELLA      YF/046008 28,00  39,00 0,00    0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9/1970  (SR)  STTGZL70P60I754V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547 ATANASIO            CONCETTA       YF/053710 33,00  40,00 0,00    1,50  0,00 0,00               R             2       74,5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en-GB"/>
        </w:rPr>
        <w:t>03/12/1963  (CT)  TNSCCT63T43C351S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25361 ATANASIO            EMILY          YF/052342 28,00  30,00 0,00    0,50  0,00 0,00                                     58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13/03/1974  (CT)  TNSMLY74C53C351B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004288 ATANASIO            LILIANA        YF/049637 34,00  40,00 8,00    2,75  0,00 0,00     I                               84,75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22/10/1977  (CT)  TNSLLN77R62C351U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18328 ATRIA               ACCURSIA       YF/007190 31,00  39,00 0,00    2,75  0,00 0,00                                     7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5/1974  (AG)  TRACRS74E52I533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34 ATRIA               ANTONELLA      YF/006694 28,00  40,00 8,00    0,50  2,00 0,00     I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9/1963  (TP)  TRANNL63P50L331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197 ATRIA               CLAUDINA       YF/035584 30,00  40,00 8,00    4,00  2,00 0,0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8/1959  (EE)  TRACDN59M70Z33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995 ATRIA               LEONARDA       YF/023621 37,00  40,00 8,00    2,75  0,00 0,00     I                               8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2/1974  (TP)  TRALRD74B42G347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90 ATRIA               VALERIA        YF/038900 33,00  40,00 8,00    0,50  1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2/1979  (TP)  TRAVLR79B44D423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805 ATTANASIO           LILIANA        YF/043076 32,00  40,00 7,00    1,50  2,00 0,00    F                                82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9/11/1973  (ME)  TTNLLN73S69F158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16 ATTANASIO           LORENA         YF/039440 29,00  38,00 7,00    0,50  0,00 0,00     I                               7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68  (CT)  TTNLRN68T45B42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623 ATTANASIO           VINCENZA       YF/037530 28,00  35,00 6,00    0,50  0,00 0,00    F                         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4/1966  (CT)  TTNVCN66D43B428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072 ATTARDI             ELISA          YF/003810 29,00  40,00 0,00    4,00  0,00 0,00                                     7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9/1978  (RG)  TTRLSE78P57F258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0583 ATTARDI             IVANA          YF/005671 28,00  37,00 5,00    0,50  0,00 0,00     I                               70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6/1973  (SR)  TTRVNI73H48I754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119 ATTARDI             MARIA GRAZIA   YF/003822 31,00  38,00 0,00    0,50  0,15 0,00               QR     E      3       69,6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3/1962  (CL)  TTRMGR62C45D960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961 ATTARDO             ANGELA         YF/006927 34,00  40,00 4,80    4,00  3,50 0,00    F                 E              8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2/1969  (AG)  TTRNGL69B48D514X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431 ATTARDO             ANNA           YF/005678 33,00  39,00 0,00    0,50  3,05 0,00          N    RS            1       75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04/1950  (SR)  TTRNNA50D52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770 ATTARDO             CARLA          YF/006738 34,00  40,00 7,50    2,75  0,00 0,00     I                               84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10/1976  (PA)  TTRCRL76R67G273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29 ATTARDO             CONCETTINA     YF/002323 29,00  38,00 5,50    0,50  4,30 0,50     I                        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65  (AG)  TTRCCT65R47A089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611 ATTARDO             DANIELA        YF/002329 34,00  40,00 8,00    5,25  1,25 0,00    F                 D              8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1/10/1974  (AG)  TTRDNL74R71A089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304 ATTARDO             GIUSEPPA       YF/032032 37,00  40,00 8,00    6,50  1,00 0,50     I                               9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4  (TP)  TTRGPP74S48C286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32 ATTARDO             GIUSEPPINA     YF/001524 30,00  39,00 8,00    4,00  1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5/03/1971  (CL)  TTRGPP71C65D960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0465 ATTARDO             PAOLA          YF/007206 35,00  40,00 8,00    9,00  0,00 0,00     I                               9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03/1980  (AG)  TTRPLA80C59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410 ATTARDO             ROSA MARIA     YF/002360 28,00  40,00 8,00    5,25  1,00 0,50     I                               82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3/1977  (AG)  TTRRMR77C54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85 ATTARDO             SILVANA        YF/002384 30,00  38,00 4,80    1,50  1,00 0,50     I                        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1/10/1974  (AG)  TTRSVN74R51G282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707 ATTINA'             CARMELA SABRIN YF/006257 30,00  40,00 8,00    0,50  0,00 0,00    F          R             2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9/1968  (TP)  TTNCML68P41E974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914 ATTINA'             GIUSEPPA ANNA  YF/052424 33,00  38,00 0,00    1,00  3,25 0,00               R      D      3       75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3/1962  (CT)  TTNGPP62C66C351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8578 ATTINASI            ANNUNZIATA     YF/006986 32,00  40,00 8,00    1,00  0,00 0,00    F                                8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7/10/1974  (PA)  TTNNNZ74R47G511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014 ATTINASI            CONCETTA       YF/005937 35,00  40,00 8,00    0,50  0,00 0,50     I                               8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2/1977  (PA)  TTNCCT77B46G51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603 ATTULO              ANTONINA       YF/005862 28,00  40,00 7,00    1,50  2,10 0,00     I                E              78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11/1971  (TP)  TTLNNN71S58C286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766 AUDITORE            ANTONINA GIOVA YF/045209 30,00  28,00 0,00    5,25  0,00 0,00               R             3       6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6/1962  (ME)  DTRNNN62H64I492E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2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00 AUDITORE            CARMELINA      YF/046552 32,00  40,00 0,00    5,25  6,00 0,00                              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2/05/1970  (ME)  DTRCML70E42F158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321 AUDITORE            MARZIA         YF/00592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6/1978  (AG)  DTRMRZ78H62I533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894 AUGELLO             CARMELA        YF/002403 32,00  37,00 4,80    0,50  0,00 0,00    F          R             4       74,3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de-DE"/>
        </w:rPr>
        <w:t>30/03/1961  (AG)  GLLCML61C70D514M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>000896 AUGELLO             ELISABETTA ANN YF/002423 36,00  40,00 8,00    5,25  1,00 0,00    F     M    G                     90,25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</w:t>
      </w:r>
      <w:r>
        <w:rPr>
          <w:sz w:val="18"/>
          <w:szCs w:val="18"/>
          <w:lang w:val="de-DE"/>
        </w:rPr>
        <w:t>12/07/1978  (AG)  GLLLBT78L52A089Z</w:t>
      </w:r>
    </w:p>
    <w:p>
      <w:pPr>
        <w:pStyle w:val="PlainText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en-GB"/>
        </w:rPr>
        <w:t>016499 AUGELLO             GIUSY          YF/007246 28,00  39,00 6,00    0,50  1,00 0,00      S        L                     74,50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  <w:lang w:val="en-GB"/>
        </w:rPr>
        <w:t>04/06/1976  (AG)  GLLGSY76H44B602Q</w:t>
      </w:r>
    </w:p>
    <w:p>
      <w:pPr>
        <w:pStyle w:val="PlainText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lainText"/>
        <w:rPr/>
      </w:pPr>
      <w:r>
        <w:rPr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002924 AUGELLO             GRAZIA         YF/002429 34,00  39,00 8,00    0,50  5,00 0,00     I          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59  (AG)  GLLGRZ59T64I533V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168 AUGELLO             LASCARINA RENA YF/001403 36,00  40,00 0,00    1,50  0,00 0,00          N    S                     7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11/1973  (AG)  GLLLCR73S48B602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114 AUGELLO             MARIA          YF/002599 32,00  39,00 0,00    4,00  1,00 0,00                                     7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09/1975  (AG)  GLLMRA75P66I533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36 AUGELLO             MARIA          YF/006765 35,00  40,00 6,00    0,50  0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05/1976  (TP)  GLLMRA76E62L33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762 AUGELLO             MARIA ANTONINA YF/012054 28,00  38,00 0,00    0,50  0,00 0,00                                     6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0/1971  (EE)  GLLMNT71R45Z112Z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57 AUGELLO             MARIA LETIZIA  YF/002602 34,00  40,00 8,00    4,00  0,00 0,00    F                         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4/1979  (AG)  GLLMLT79D48H269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769 AUGELLO             ROSANNA        YF/002351 28,00  40,00 0,00    1,50  4,00 0,00                                     7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9/1969  (TP)  GLLRNN69P46C286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493 AUGELLO             SANTINA MARIA  YF/042420 28,00  37,00 6,50    1,00  1,10 0,00     I         R             2       73,6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12/1966  (SR)  GLLSTN66T43B287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058 AUGELLO             SERGIO DOMENIC YF/002606 38,00  40,00 8,00    0,50  1,00 0,00     I    M    G                     8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4  (AG)  GLLSGD74S30A089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471 AUGUGLIARO          ELEONORA       YF/007802 28,00  40,00 8,00    2,75  1,00 0,50     I                               80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8  (TP)  GGLLNR78L48D423Q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3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27 AUGUGLIARO          SILVANA        YF/004752 28,00  40,00 8,00    6,50  1,00 0,0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1/01/1975  (TP)  GGLSVN75A41D42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365 AULICO              ANNA           YF/006351 35,00  40,00 0,00    1,50  0,00 0,00               R             2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3/1969  (PA)  LCANNA69C64F246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176 AULINO              STEFANIA       YF/021318 28,00  40,00 8,00    1,50  3,00 1,50     I         R             2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12/1967  (SR)  LNASFN67T50I754N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65 AURILIO             ROSA           YF/005940 35,00  40,00 8,00    0,50  5,30 0,00     I         R      E      2       88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9/05/1967  (PA)  RLARSO67E49G27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390 AURILIO             TIZIANA        YF/007960 33,00  40,00 7,50    1,50  0,00 0,00     I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08/1973  (PA)  RLATZN73M54D567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676 AUTERI              ANTONINO       YF/001739 29,00  38,00 0,00    1,50  3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4/08/1966  (CT)  TRANNN66M04C351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7116 AUTERI              ENZA           YF/045842 30,00  37,00 5,00    0,50  1,00 0,50     I         R             1       7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2/1966  (SR)  TRANZE66B43I785U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402 AUTERI              MARZIA         YF/039973 28,00  36,00 0,00    0,50  0,00 0,00                                     64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4/10/1978  (CT)  TRAMRZ78R54C351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036 AVANZATO            IOLANDA        YF/002614 28,00  38,00 0,00    1,50  0,00 0,00               R             1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7/05/1968  (AG)  VNZLND68E67B602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790 AVANZATO            ROSALBA        YF/002616 30,00  40,00 4,80    1,00  2,00 0,00    F          R             1       77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12/1975  (AG)  VNZRLB75T61A089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870 AVARA               ELISABETTA     YF/006531 30,00  40,00 4,80    0,50  0,00 0,00     I                               75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5/1976  (PA)  VRALBT76E58B780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972 AVARELLO            ELEONORA ANGEL YF/006322 32,00  40,00 6,00    1,50  2,00 0,00    F                                8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12/1974  (AG)  VRLLRN74T64B602E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988 AVARELLO            GAETANA        YF/000057 32,00  40,00 8,00    1,00  2,00 0,00    F          LR            1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8/1969  (CL)  VRLGTN69M68I644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828 AVARELLO            GIOVANNI       YF/002621 28,00  40,00 4,80    0,50  3,00 0,00    F          R             2       76,3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2/10/1950  (AG)  VRLGNN50R22H194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770 AVARINO             DARIA          YF/028383 28,00  40,00 8,00    4,00  0,00 0,00     I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2/1977  (SR)  VRNDRA77B64I754G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4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439 AVARINO             LORENA         YF/057195 32,00  40,00 8,00    1,50  6,00 1,50     I                        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6/1969  (RG)  VRNLRN69H68C927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1200 AVARINO             LUCIA          YF/003843 28,00  37,00 0,00    1,50  3,00 0,00               QR            1       6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50  (RG)  VRNLCU50S46M088L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8245 AVELLINA            MARIA          YF/043293 28,00  37,00 6,50    1,00  0,30 0,00    F          R             1       72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0  (CT)  VLLMRA70B53B202H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227 AVELLINO            EMANUELA MARIA YF/010064 33,00  40,00 8,00    1,50  2,30 0,00    F          R             3       84,8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30/03/1963  (CL)  VLLMLM63C70D960L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03801 AVELLINO            MARIA          YF/038437 31,00  37,00 8,00    2,75  5,00 1,50       T       R             2       85,25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  <w:lang w:val="fr-FR"/>
        </w:rPr>
        <w:t>05/09/1969  (CT)  VLLMRA69P45B428Q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</w:rPr>
        <w:t>025466 AVELLINO            MARIA          YF/042119 28,00  28,00 0,00    0,50  0,00 0,00                                     5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3/08/1976  (ME)  VLLMRA76M63F158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5108 AVELLINO            VENERINA       YF/048540 28,00  28,00 0,00    1,00  4,00 0,00                                     6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2/1969  (ME)  VLLVRN69B58A69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964 AVENI               VERONICA       YF/055626 28,00  33,00 0,00    1,00  0,00 0,00                                     62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1/12/1980  (ME)  VNAVNC80T41F158D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4934 AVERNA              ANGELA         YF/012380 31,00  39,00 5,00    0,50  0,60 0,00    F          Q      D          X   76,1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30/07/1963  (CL)  VRNNGL63L70D960R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376 AVERSA              ALESSANDRA     YF/003247 35,00  40,00 8,00    0,50  4,00 1,50     I         R             1       89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69  (TP)  VRSLSN69B50D423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109 AVERSA              CARMELA        YF/046913 29,00  40,00 8,00    1,50  6,00 1,50     I         R             2       86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2/1966  (ME)  VRSCML66T52F1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6076 AVILA               MARIA AUSILIA  YF/003572 33,00  40,00 8,00    1,50  0,00 0,50     I                               83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8/1979  (CL)  VLAMSL79M60F899G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384 AVOLA               ANGELA         YF/012991 28,00  38,00 0,00    1,00  0,00 0,00                                     67,00</w:t>
      </w:r>
    </w:p>
    <w:p>
      <w:pPr>
        <w:pStyle w:val="PlainTex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fr-FR"/>
        </w:rPr>
        <w:t>05/12/1973  (EN)  VLANGL73T45C342A</w:t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PlainTex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 xml:space="preserve">  </w:t>
      </w:r>
      <w:r>
        <w:rPr>
          <w:sz w:val="18"/>
          <w:szCs w:val="18"/>
          <w:lang w:val="fr-FR"/>
        </w:rPr>
        <w:t>017630 AVOLA               ANNALINDA      YF/002657 28,00  39,00 6,00    0,50  0,00 0,00    F                                73,50</w:t>
      </w:r>
    </w:p>
    <w:p>
      <w:pPr>
        <w:pStyle w:val="PlainText"/>
        <w:rPr/>
      </w:pPr>
      <w:r>
        <w:rPr>
          <w:sz w:val="18"/>
          <w:szCs w:val="18"/>
          <w:lang w:val="fr-FR"/>
        </w:rPr>
        <w:t xml:space="preserve">         </w:t>
      </w:r>
      <w:r>
        <w:rPr>
          <w:sz w:val="18"/>
          <w:szCs w:val="18"/>
        </w:rPr>
        <w:t>24/12/1980  (EE)  VLANLN80T64Z112B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963 AVOLA               CARMELA        YF/004625 28,00  40,00 0,00    1,00  2,00 0,00                                     71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9/12/1973  (RG)  VLACML73T59F258R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581 AVOLA               CHIARA         YF/003853 28,00  40,00 0,00    6,50  2,00 0,00     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01/1976  (RG)  VLACHR76A45F258D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377 AVOLA               CONCETTA       YF/047905 28,00  36,00 0,00    5,25  2,30 0,00                                     71,5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01/1969  (CT)  VLACCT69A70B42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9567 AVOLA               MARIA STELLA   YF/053918 33,00  30,00 0,00    6,50  2,00 0,00                                     71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7/05/1974  (EN)  VLAMST74E57C342F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322 AVOLA               PAOLA OLINDA   YF/003863 33,00  35,00 4,80    4,00  1,30 0,00     I         QR     EF     2       7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6/1960  (RG)  VLAPLN60H50M088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184 AVOLA               PATRIZIA       YF/003864 30,00  38,00 0,00    0,50  0,00 0,00               R             2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11/1966  (RG)  VLAPRZ66S60F258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833 AVOLA               TIZIANA        YF/003866 28,00  38,00 7,50    1,00  3,25 0,00     I         QR     F      1       77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11/1971  (RG)  VLATZN71S46M088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300 AVVOCATO            ANNA           YF/041347 33,00  40,00 8,00    2,75  3,00 0,50    F                                87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3/08/1970  (TP)  VVCNNA70M43H688I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7404 AVVOCATO            FRANCA         YF/020908 28,00  40,00 8,00    4,00  2,00 0,00    F                                82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1/1972  (EE)  VVCFNC72S68Z13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675 AZZARA              ALESSANDRA     YF/003876 28,00  39,00 8,00    4,00  3,00 1,50     I                               83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2/1973  (RG)  ZZRLSN73B53H163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2694 AZZARA              ANTONIO        YF/006076 33,00  40,00 8,00    4,00  1,00 0,50    F     M    G                     8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6/11/1978  (PA)  ZZRNTN78S26G273T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3522 AZZARA              GIOVANNI       YF/002660 35,00  40,00 5,00    4,00  1,00 0,50    F     M    G                     8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/04/1977  (PA)  ZZRGNN77D20G273Y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4676 AZZARA              MARILENA       YF/001355 28,00  40,00 7,00    0,50  1,00 0,00    F                                76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0/1972  (TP)  ZZRMLN72R52C286W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1722 AZZARA              SALVATRICE     YF/021916 35,00  39,00 7,00    5,25  2,00 0,00     I                               88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3/1974  (RG)  ZZRSVT74C48H163Q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286 AZZARA              TIZIANA        YF/006543 28,00  40,00 0,00    0,50  0,00 0,00                                     6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5/06/1979  (RG)  ZZRTZN79H55H163K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3702 AZZARELLI           CARMELA        YF/003874 28,00  38,00 5,00    1,00  5,00 0,00     I         QR            1       77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07/1968  (RG)  ZZRCML68L68H163D</w:t>
      </w:r>
      <w:r>
        <w:br w:type="page"/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ISTEMA INFORMATIVO DEL MINISTERO DELLA PUBBLICA ISTRUZIONE                                                          SS-13-HN-EDO7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CEDURE CONCORSUALI PERSONALE DOCENTE                                                                                  30/06/2001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ONCORSO ORDINARIO PER ESAMI E TITOLI NELLA SCUOLA ELEMENTARE                                                             PAG.   96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REGIONE SICILI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ELENCO ALFABETICO GRADUATORIA DEFINITIVA PER IMMISSIONE IN RUOL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POS.   DATI ANAGRAFICI                     IDENTIF.    RISUL. PROVE          TITOLI        LINGUE RIS. </w:t>
      </w:r>
      <w:r>
        <w:rPr>
          <w:sz w:val="18"/>
          <w:szCs w:val="18"/>
          <w:lang w:val="en-GB"/>
        </w:rPr>
        <w:t xml:space="preserve">PREF. SPEC. NUM. LOD. </w:t>
      </w:r>
      <w:r>
        <w:rPr>
          <w:sz w:val="18"/>
          <w:szCs w:val="18"/>
          <w:lang w:val="de-DE"/>
        </w:rPr>
        <w:t>PUNT.</w:t>
      </w:r>
    </w:p>
    <w:p>
      <w:pPr>
        <w:pStyle w:val="PlainText"/>
        <w:rPr/>
      </w:pPr>
      <w:r>
        <w:rPr>
          <w:sz w:val="18"/>
          <w:szCs w:val="18"/>
          <w:lang w:val="de-DE"/>
        </w:rPr>
        <w:t xml:space="preserve">  </w:t>
      </w:r>
      <w:r>
        <w:rPr>
          <w:sz w:val="18"/>
          <w:szCs w:val="18"/>
          <w:lang w:val="de-DE"/>
        </w:rPr>
        <w:t xml:space="preserve">GRAD.                                               SCRIT. </w:t>
      </w:r>
      <w:r>
        <w:rPr>
          <w:sz w:val="18"/>
          <w:szCs w:val="18"/>
        </w:rPr>
        <w:t>ORALE LINGUE  AMM.  ALT. LING.                         FIGLI SER.  TOT.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533 AZZARELLI           MARIA          YF/044509 28,00  38,00 8,00    1,50  0,00 0,00     I                               75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2/11/1980  (CT)  ZZRMRA80S52A028J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4334 AZZARELLO           ANNA MARIA     YF/003049 33,00  40,00 8,00    2,75  1,00 0,00     I                               84,7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0/02/1971  (CT)  ZZRNMR71B50C351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9856 AZZARELLO           RITA           YF/002666 30,00  37,00 6,00    4,00  3,00 0,00    F                                80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5/12/1973  (AG)  ZZRRTI73T45G28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5260 AZZARETTO           GIOVANNA SALVA YF/002669 28,00  40,00 6,80    1,00  0,00 0,00     I         R             2       75,8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3/01/1969  (AG)  ZZRGNN69A53D514C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05829 AZZARETTO           GIUSEPPINA     YF/002671 31,00  40,00 8,00    2,75  1,00 0,50     I         R             2       83,25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8/03/1974  (AG)  ZZRGPP74C58D514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0457 AZZARO              DANIELA        YF/046473 28,00  40,00 7,00    4,00  0,50 0,00     I                               79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1/02/1979  (CT)  ZZRDNL79B61B428X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1997 AZZARO              MARIELLA       YF/003872 28,00  40,00 6,50    1,00  3,00 0,00     I                               78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8/12/1973  (CT)  ZZRMLL73T68C351A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2722 AZZARO              SIMONA         YF/003873 28,00  36,00 0,00    1,00  3,10 0,00                                     68,1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0/11/1976  (RG)  ZZRSMN76S70H163M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4572 AZZOLINA            ANTONELLA      YF/057408 28,00  32,00 0,00    4,00  0,00 0,00                                     64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4/07/1973  (EN)  ZZLNNL73L64E5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3169 AZZOLINA            CONCETTA       YF/053927 32,00  34,00 0,00    1,50  0,00 0,00                                     67,5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8/07/1974  (EN)  ZZLCCT74L48C342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2514 AZZOLINA            LOREDANA       YF/025170 35,00  39,00 0,00    4,00  0,00 0,00                                     78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6/04/1978  (EN)  ZZLLDN78D56E536O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16118 AZZOLINA            MARIA GIOVANNA YF/050751 28,00  38,00 0,00    9,00  0,00 0,00                                     75,00</w:t>
      </w:r>
    </w:p>
    <w:p>
      <w:pPr>
        <w:pStyle w:val="PlainText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06/01/1977  (EE)  ZZLMGV77A46Z112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" w:right="170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40:00Z</dcterms:created>
  <dc:creator>Provveditorato</dc:creator>
  <dc:description/>
  <dc:language>en-US</dc:language>
  <cp:lastModifiedBy>Provveditorato</cp:lastModifiedBy>
  <dcterms:modified xsi:type="dcterms:W3CDTF">2001-07-02T07:42:00Z</dcterms:modified>
  <cp:revision>1</cp:revision>
  <dc:subject/>
  <dc:title>   SISTEMA INFORMATIVO DEL MINISTERO DELLA PUBBLICA ISTRUZIONE                                                          SS-13-</dc:title>
</cp:coreProperties>
</file>